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大姚县农业农村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b w:val="false"/>
          <w:b w:val="false"/>
          <w:bCs w:val="false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7T10:33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