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 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大姚县委机构编制委员会办公室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  <w:r>
        <w:rPr/>
        <w:t> 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大姚县委机构编制委员会办公室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shd w:fill="FFFFFF" w:val="clear"/>
        <w:spacing w:lineRule="atLeast" w:line="527" w:before="280" w:after="351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共大姚县委机构编制委员会办公室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/>
      </w:pP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2021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3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19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32"/>
        <w:szCs w:val="32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1-04-07T07:11:00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