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姚县交通运输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6T03:46:4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