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val="en-US" w:eastAsia="zh-CN"/>
        </w:rPr>
        <w:t>医疗保险管理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我单位申请参加楚雄州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医疗保险特殊病慢性病定点零售试点药店比选工作，并就参加比选工作做如下承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遵守比选的各项条款及一切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向医保经办机构提供的所有与本项目有关的数据、情况和技术资料真实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如我单位比选成功，严格执行医保支付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E2E2E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如我单位比选成功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E2E2E"/>
          <w:spacing w:val="0"/>
          <w:sz w:val="32"/>
          <w:szCs w:val="32"/>
          <w:lang w:val="en-US" w:eastAsia="zh-CN"/>
        </w:rPr>
        <w:t>参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国家和省组织药品集中带量采购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E2E2E"/>
          <w:spacing w:val="0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如我单位违反上述承诺，将自动放弃成为楚雄州特慢病定点药店，同意医保部门取消楚雄州特慢病定点药店资格。</w:t>
      </w:r>
    </w:p>
    <w:p>
      <w:pPr>
        <w:pStyle w:val="Normal"/>
        <w:jc w:val="righ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 xml:space="preserve">申请门店名称：                        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 xml:space="preserve">承诺单位：（所属企业盖章）             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 xml:space="preserve">法定代表人：（签字）                   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 xml:space="preserve">日期：         年    月    日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彦成</cp:lastModifiedBy>
  <cp:lastPrinted>2021-09-10T10:56:00Z</cp:lastPrinted>
  <dcterms:modified xsi:type="dcterms:W3CDTF">2021-09-10T07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