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FF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258570</wp:posOffset>
                </wp:positionV>
                <wp:extent cx="5633720" cy="635"/>
                <wp:effectExtent l="635" t="17780" r="635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9.1pt" to="443.25pt,99.1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color w:val="FF0000"/>
          <w:sz w:val="144"/>
          <w:szCs w:val="144"/>
        </w:rPr>
        <w:t>教育信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大姚县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教育体育局办公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第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期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eastAsia="zh-CN"/>
        </w:rPr>
      </w:r>
    </w:p>
    <w:p>
      <w:pPr>
        <w:pStyle w:val="Normal"/>
        <w:widowControl/>
        <w:snapToGrid w:val="true"/>
        <w:spacing w:lineRule="atLeast" w:line="357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  <w:t>推进大姚“</w:t>
      </w:r>
      <w:r>
        <w:rPr>
          <w:rStyle w:val="NormalCharacter"/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  <w:t>361”</w:t>
      </w:r>
      <w:r>
        <w:rPr>
          <w:rStyle w:val="NormalCharacter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  <w:t>教学法 提高课堂教学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——</w:t>
      </w:r>
      <w:r>
        <w:rPr>
          <w:rStyle w:val="NormalCharacter"/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记大姚“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361”</w:t>
      </w:r>
      <w:r>
        <w:rPr>
          <w:rStyle w:val="NormalCharacter"/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教学法小学数学课堂过关培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为扎实推进大姚“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361</w:t>
      </w:r>
      <w:r>
        <w:rPr>
          <w:rStyle w:val="NormalCharacter"/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教学法”，不断提高课堂教学质量</w:t>
      </w:r>
      <w:r>
        <w:rPr>
          <w:rStyle w:val="NormalCharacter"/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bidi="ar-SA"/>
        </w:rPr>
        <w:t>，</w:t>
      </w:r>
      <w:r>
        <w:rPr>
          <w:rStyle w:val="NormalCharacter"/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增强我县教师的整体素质和综合能力，在大姚县教育体育局的精心安排下，大姚“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361”</w:t>
      </w:r>
      <w:r>
        <w:rPr>
          <w:rStyle w:val="NormalCharacter"/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课堂过关小学教学培训于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日在金碧小学拉开帷幕。参加本次培训的有来自金碧小学的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位数学指导老师和县属、各乡镇的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42</w:t>
      </w:r>
      <w:r>
        <w:rPr>
          <w:rStyle w:val="NormalCharacter"/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位小学数学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本次培训分为</w:t>
      </w:r>
      <w:r>
        <w:rPr>
          <w:rStyle w:val="NormalCharacter"/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222222"/>
          <w:spacing w:val="0"/>
          <w:w w:val="100"/>
          <w:sz w:val="32"/>
          <w:szCs w:val="32"/>
          <w:lang w:val="en-US" w:eastAsia="zh-CN" w:bidi="ar-SA"/>
        </w:rPr>
        <w:t>个小组，培训内容包括观课议课、撰写教案、反思、制作课件、课堂过关。参训教师根据培训任务及要求，积极参与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首先，进行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观课议课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。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参训教师观课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后，结合自己的教学实际，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积极主动地交流了自己看法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；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指导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教师认真进行课堂教学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反思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总结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，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结合课堂教学实例，强调了“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361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教学法”各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环节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在课堂教学中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应注意的问题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；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参训教师认真写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出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观课议课反思。</w:t>
      </w:r>
    </w:p>
    <w:p>
      <w:pPr>
        <w:pStyle w:val="Normal"/>
        <w:widowControl/>
        <w:snapToGrid w:val="true"/>
        <w:spacing w:lineRule="atLeast" w:line="357" w:before="0" w:after="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drawing>
          <wp:inline distT="0" distB="0" distL="0" distR="0">
            <wp:extent cx="5563870" cy="44138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tLeast" w:line="357" w:before="0" w:after="0"/>
        <w:ind w:firstLine="390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（精彩示范）</w:t>
      </w:r>
    </w:p>
    <w:p>
      <w:pPr>
        <w:pStyle w:val="Normal"/>
        <w:widowControl/>
        <w:snapToGrid w:val="true"/>
        <w:spacing w:lineRule="atLeast" w:line="357" w:before="0" w:after="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drawing>
          <wp:inline distT="0" distB="0" distL="0" distR="0">
            <wp:extent cx="5544820" cy="26720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tLeast" w:line="357" w:before="0" w:after="0"/>
        <w:jc w:val="center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（积极发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其次，精心设计教案。参训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教师们依据《大姚“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361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教学法”的核心理念及做法解读》的要求，认真撰写教案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、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制作课件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，指导教师认真指导，学员虚心接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59690</wp:posOffset>
            </wp:positionV>
            <wp:extent cx="5619115" cy="3148965"/>
            <wp:effectExtent l="0" t="0" r="0" b="0"/>
            <wp:wrapNone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center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（精心设计教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教师们将借这一次课堂过关的东风，把“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361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教学法”的理念落实到教育教学实践中，打造高效课堂，以教促研，以研促改，共同成长，让大姚“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361</w:t>
      </w: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  <w:t>教学法”在课堂教学中生根、发芽、开花、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2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w w:val="100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exact" w:line="500"/>
        <w:rPr/>
      </w:pPr>
      <w:r>
        <w:rPr>
          <w:rFonts w:ascii="方正仿宋简体" w:hAnsi="方正仿宋简体" w:cs="方正仿宋简体" w:eastAsia="方正仿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34290</wp:posOffset>
                </wp:positionV>
                <wp:extent cx="5633085" cy="5715"/>
                <wp:effectExtent l="635" t="8255" r="635" b="825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7pt" to="443.25pt,3.1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撰稿：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大姚县金碧小学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    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编辑：徐明亮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     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审稿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384810</wp:posOffset>
                </wp:positionV>
                <wp:extent cx="5623560" cy="24130"/>
                <wp:effectExtent l="635" t="8255" r="635" b="825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24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3pt" to="442.5pt,32.1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雍梅</w:t>
      </w:r>
    </w:p>
    <w:sectPr>
      <w:footerReference w:type="default" r:id="rId5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΢ȭхڬsimhei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"/>
      <w:b/>
      <w:bCs/>
      <w:color w:val="1F3A87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1061">
    <w:name w:val="p1061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color w:val="000000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Style 1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HtmlNormal">
    <w:name w:val="HtmlNormal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center"/>
    </w:pPr>
    <w:rPr>
      <w:rFonts w:ascii="黑体" w:hAnsi="黑体" w:eastAsia="黑体"/>
      <w:b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215">
    <w:name w:val="样式 目录 2 + 行距: 1.5 倍行距"/>
    <w:basedOn w:val="Contents2"/>
    <w:qFormat/>
    <w:pPr>
      <w:spacing w:lineRule="auto" w:line="360"/>
      <w:ind w:left="0" w:hanging="0"/>
    </w:pPr>
    <w:rPr>
      <w:rFonts w:cs="宋体"/>
      <w:bCs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01:00Z</dcterms:created>
  <dc:creator>番茄花园</dc:creator>
  <dc:description/>
  <dc:language>en-US</dc:language>
  <cp:lastModifiedBy>Administrator</cp:lastModifiedBy>
  <dcterms:modified xsi:type="dcterms:W3CDTF">2021-01-08T10:03:12Z</dcterms:modified>
  <cp:revision>2</cp:revision>
  <dc:subject/>
  <dc:title>教 育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