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姚县地方公路管理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6T03:50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