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共产党大姚县委政法委员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大姚县委政法委员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shd w:fill="FFFFFF" w:val="clear"/>
        <w:spacing w:lineRule="atLeast" w:line="527" w:before="280" w:after="351"/>
        <w:ind w:firstLine="480"/>
        <w:jc w:val="center"/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无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中国共产党大姚县委政法委员会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left"/>
        <w:rPr/>
      </w:pP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 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2021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19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4-01T00:30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