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14"/>
          <w:sz w:val="44"/>
          <w:szCs w:val="44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中国共产党大姚县委员会宣传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大姚县委员会宣传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shd w:fill="FFFFFF" w:val="clear"/>
        <w:spacing w:lineRule="atLeast" w:line="527" w:before="280" w:after="351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共产党大姚县委员会宣传部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/>
      </w:pP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021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3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32"/>
        <w:szCs w:val="32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4-07T06:56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