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  <w:lang w:val="en-US" w:eastAsia="zh-CN"/>
        </w:rPr>
        <w:t>大姚县三岔河镇</w:t>
      </w:r>
      <w:r>
        <w:rPr>
          <w:rFonts w:eastAsia="方正小标宋简体;黑体" w:cs="Times New Roman" w:ascii="方正小标宋简体;黑体" w:hAnsi="方正小标宋简体;黑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  <w:lang w:val="en-US" w:eastAsia="zh-CN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TextBody"/>
        <w:rPr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TextBody"/>
        <w:ind w:firstLine="12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TextBody"/>
        <w:rPr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15T07:49:0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