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姚县</w:t>
      </w: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度企事业单位工作人员、机关工人考核优秀人员名单（共</w:t>
      </w:r>
      <w:r>
        <w:rPr>
          <w:rFonts w:eastAsia="黑体;SimHei" w:ascii="黑体;SimHei" w:hAnsi="黑体;SimHei"/>
          <w:sz w:val="48"/>
          <w:szCs w:val="48"/>
        </w:rPr>
        <w:t>838</w:t>
      </w:r>
      <w:r>
        <w:rPr>
          <w:rFonts w:ascii="黑体;SimHei" w:hAnsi="黑体;SimHei" w:eastAsia="黑体;SimHei"/>
          <w:sz w:val="48"/>
          <w:szCs w:val="48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教体系统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5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教育体育局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王洪芬  李永波  周守平  王晓文  栾建宏  林仁喜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赵  海  李建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一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显成  席忠武  陈建明  马冬梅  张显平  马自常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白  杨  刘思成  祁青云  刘  斌  孟王武  普宏程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  嫣  王  翠  李锌成  耿佳彦  王家武  代锡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立斌  李艳玲  王庆玲  张有健  朱建生  王  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尹时昭  刘新竹  郭志文  徐仕敏  尹姜勇  王文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普丽萍  马海燕  刘学志  梁  琼  朱新平  刘泽恩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  猛  杨敬涵  李  亚  张诗平  施晓艳  张贵强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利红  普新玉  邓秋菊  胡文丽  张丹丹  杨佳顺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  艳  李翠山  普子文  孙建辉  刘  刚  李建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实验中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马仁和  夏  彪  冼云鸿  王发仁  谢祖新  朱朝启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贵必翠  赵鹏斌  马  光  雷顺彪  杨  华  李华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姜文梅  赵建国  何尤海  王志鹏  冯明丽  杨  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薛富军  赵登亮  张丽仙  马文超  张志新  马忠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晓峰  宝寿敏  罗国富  李文羚  徐光梅  何绍周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邱明丽  胡士萍  杨安萍  陈显文  邢开兰  张丽芝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高显江  李云芬  张国军  赵  梅  黄建梅  李丽君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卢  燕  李希莉  贾梦婷  秦海峰  尹朝芳  李春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高  馨  张晶晶  郭文娟  张东梅  熊建军  席丽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高艳琼  黄  婷  张海丽  陈元波  曹丕涛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职教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凤良  杜家德  杨洪亮  古雅丽  赵  林  钟开翠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熊光辉  王明海  张家俊  李英美  尚光卿  毛焕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赛会兰  白仲景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教师进修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49" w:leader="none"/>
          <w:tab w:val="left" w:pos="1569" w:leader="none"/>
          <w:tab w:val="left" w:pos="2109" w:leader="none"/>
          <w:tab w:val="left" w:pos="3849" w:leader="none"/>
          <w:tab w:val="left" w:pos="4969" w:leader="none"/>
          <w:tab w:val="left" w:pos="5338" w:leader="none"/>
          <w:tab w:val="left" w:pos="5773" w:leader="none"/>
          <w:tab w:val="left" w:pos="6693" w:leader="none"/>
          <w:tab w:val="left" w:pos="7153" w:leader="none"/>
          <w:tab w:val="left" w:pos="8793" w:leader="none"/>
        </w:tabs>
        <w:spacing w:lineRule="exact" w:line="50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苗青华  韩丽梅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民族中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起云艳  呼乃祥  张光兰  刘学兰  杨建伟  邢开显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和琼  李宗琼  尹建祥  杨发智  姜  涛  孔庆兰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雪莲  宋俊丽  莫江平  许正刘  武钱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二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子平  陈德学  李正武  徐彦文  王  凤  黎兆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夭敬玲  歹永艳  姜  勇  邓霜雁  赵映祥  周晓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小学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 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杜开元  张朝理  谢  萍  华启梅  施海斌  刘  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  菊  杨丽琼  赵克林  王翠花  起景山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龙明德小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丽波  张美春  张丽娟  陈  娟  黄  琼  赵  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华飞  周晓兰  章永香  张琼（小）  杨家华  张云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陶天珍  许  梅  向雪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北城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建芬  武燕琳  张  莉  王荣琼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苏家富  李云飞  张晓艳  杨海芬  陈维平  金仲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  杰  杨国琼  杨光林  施克珍  王建琼  李光福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  勤  王凤翠  李  梅  普德丽  李洪钊  金显书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美琼  普林菊  杨  林  马成斌  梁晓梅  刘天武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仓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陈光新  杨正龙  周文忠  林仁英  姜  林  邱丽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  静  王以香  施俊祎  姜  颖  朱永存  邹所存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  冬  姜开彦  陈金菊  金建文  郭跃升  熊  懿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  虹  曹显政  邱菊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七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邹云鲁  赵乐祥  高显贵  李普雄  武有锦  席登鸣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和梅  李顺孔  曹成红  杨  勇  邹旺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吴学英  刘光喜  徐家珠  果中云  杨有云  王家翠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慧英  冷用梅  徐仁梅  李华梅  崔  伟  金  洪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席子艳  张  润  苏翠菊  李菊芬  吕洪元  王  洁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正荣  姜琦波  杨  森  李显林  张晓云  薛家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尹雪萍  刘亚琼  李  翠  李玉枝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 xml:space="preserve">人） 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开梅  鹿守江  鹿  琼  华丽晖  胡彦坤  彭春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振宇  肖玉芝  罗家昌  沙海燕  赵宗海  邢开映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周志平  范仕德  歹俊仁  高艳虹  薛  春  李培银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学新  朱亚琴  邹敬芝  汪明辉  刘家会  张有会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志海  王海平  刘  锐  起艳菊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  玲  吴军海  黎美秀  张文军  张飞武  王宗琼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志忠  祁绍金  冯  丽  冯  云  吴艳凤  刘丽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翠芹  刘家存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建荣  王洪梅  鹿建彪  余志斌  雷洪慧  祖正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昌虎  杨家乔  鲁  飞  李彩贤  李绍勇  张丽存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凤清  沈志远  李昌慧  张  荣  杨海宁  余  红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树芬  李  雁  王泽兰  李家友  金莉娜  邢志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  亮  李兴芬  王  建  王  凯  张平聪  邹发兰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邢建琼  杨丽琼  王克斌  杨  莉  邹发旺  高艳芬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周  林  李正强  李秀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陈建祥  李晓琼  杨  华  李春美  向有福  蔡建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翠玲  陈忠兰  赵正洪  李恒伟  祖永菊  王梦昆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健钧  周  明  符  鹏  刘琪琦  谢荣会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徐洪光  王家安  罗家伟  张红梅  代兴芬  张兴敬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高显聪  姜现琼  曹晓兰  凌会周  杨永忠  沈开跃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晏智云  张永珍  李益安  李  丹  刘李芬  张志芬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  <w:tab/>
        <w:tab/>
        <w:tab/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志坚  何永祝  李建美  李国伟  杞杨祥  李国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从云  陈建伟  杨丕祥  王建荣  罗永红  赵云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额文燕  李顺兰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新  杨家寿  李明荣  张春芬  金建银  赵丽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文良  杨家智  杨  智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杞文开  李建坤  刘永生  吴绍孔  李洪翠  缪成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徐向兰  胡开玉  周丽华  施泽阳  李晓鹏  杨永根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钱荣香  李  润  杨晓梅  杨柏艳  刘  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黄祖春  文  体  叶正聪  杨启明  陶时军  晏迎春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龚  华  杨顺安  祖程芹  徐  波  赵永艳  刘建福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罗金权  鲁景文  吴永斌  郑朝阳  赵婷婷  马靖丰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余金翠  何  玲  张诗经  陈立海  高丽波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卫生系统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局机关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艳梅  普  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人民医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5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普开菊  杜建平  王洪云  杨家德  金德存  李  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庆枝  张艳琼  席国荣  徐翠芝  张梅英  邱海燕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唐天龙  杞国伟  李淑梅  杨红成  余忠香  吴占军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罗雪峰  夏光平  杨云鉴  杨竹君  金顺华  王春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建美  毕建英  张洪延  武晓萍  杨罗敏  陈志鹏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朱  丽  胡  燕  田  波  符  莹  孙  进  梁邱媛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学忠  马忠翠  包崇稳  李丽荣  方  勇  陈  英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信  甘天龙  黎建升  李  云  龚明海  曹丕荣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俞佳贵  周莉芹  杨映平  刘文焰  赵艺妮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县中彝医医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白俊超  唐宏斌  白树茂  李雪峰  李志伟  邹  笑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晓兰  陈娅媛  余  彪  李建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县疾病预防控制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  波  赵宗和  李勇贤  李海燕  尹红霞  张正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海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县妇幼保健计划生育服务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忠莉  杨银芬  田彩梅  何  娅  杨晓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七街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学富  侯  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仓街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庆梅  陈丽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谢天富  杨  敏  张海波  施  雁  沙朝辉  李春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普赟夫  余昌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中心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宗翠  罗建菊  张有梅  杨  倩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华丽媛  姜强南  李  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谢天礼  刘玉梅  刘建云  杨建锋  普德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中心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高翠梅  王品凤  韦  慧  龚钰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晓艳  李  波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镇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邓家鹏  赵兴超  宋进菊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中心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坤  李必彬  杨安秀  范清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中心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玲花  李  会  高自彭  王  喜  连  松  郑丽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罗丽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镇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董  云  郭  丽  饶成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斌  郭晓艳  张仙琴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蓝英  杨熙娥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中共大姚县委组织部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  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委党校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正平  樊宏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发展和改革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翠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工业信息化商务科学技术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何佳璐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民政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罗国伟  布晓艺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财政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武丹春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人力资源和社会保障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陈志国  王仙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自然资源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  华  陆开云  许  超  肖志雄  罗红翠  高  行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晓涛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楚雄州生态环境局大姚分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保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住房和城乡建设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8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：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县属事业单位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甘  云  王海琨  王凤礼  周  敬  张  俊  朱美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吴志明  邢开松  张旭伟  刘啟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非公企业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天舜  金国松  肖艳洪  水金周  毛宏礼  张建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勇淞  郑建祥  祁彩华  刘丽华  姚玉菊  李明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施  俊  起艳存  达艳玲  郑智春  史海彬  陈  杰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家林  张  莹  张  尧  范  伟  施梅琼  周书全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向光耀  布松鸣  施泽相  李建平  黎汝春  施建帆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林凤辉  李晓卅  邢开丞  邢开虹  张丽波  张  明 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胡韵婷  马靖敏  马菊珍  王晋森  沙海涛  杨剑宏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黄皓原  严红波  普利平  白永宏  白海峰  段碧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普荣海  张晓铭  王礼宏  李  杰  罗永林  赵  林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  敏  李  贵  曹礼华  金国洪  周  磊  周建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曹  斌  张建祥  姜  凯  余顺田  邓跃禄  施建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  兴  赵晓鹏  佘智鹏  彭映菊  梁红军  周  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皓森  杨红芹  李云华  刘雪婷  吴艳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交通运输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志文  张发敏  戴丽芹  李章林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农业农村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燕  杨智生  陈德良  毛文培  何明志  何永琼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胡云山  高  祥  杨子映  何  劲  张  伟  王  睿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洪珍  果向阳  张文明  高勇云  李  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水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  坤  张元明  晏丕华  王  勇  王进宏  刘建忠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刘  平  黎永刚  歹德仁  杨永勤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文化和旅游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海燕  李雪艳  施建鹏  彭雪波  朱莉婕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退役军人事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温建厚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应急管理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毛华荣  杞建伟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林业和草原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杨  新  向天毕  李俊伟  刘晓萍  赵建荣  施建强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丽平  杨琼丽  初文云  黎和生  王建伟  普智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统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王泽海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扶贫开发办公室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白世丽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政务服务管理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席  雪  马  芳  蔡家艳  胡玉平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搬迁安置办公室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赵  松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投资促进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顾洪瑜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总工会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金晓东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机关事务服务中心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郭永斌  向永明  刘  静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融媒体中心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姜晓燕  陶丽娟  叶建芸  金晓梅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地震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余发荣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朱丽华  冼  海  王晓英  李昱莹  罗伟琼  连  菊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彭如珍  罗  逵  王继安  龚云江  起丽琼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鲁锦彪  梁天新  李晓倩  邓示涛  王泽顺  令  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熊建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洪正鹏  周晓虹  张  梅  杨礼江  李富宏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白永辉  朱  琪  刘佳筱  凡  瑞  陆文俊  钟建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鲁  翠  何  安  赵  琼  潘丽芬  李  梅  普云春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林凤云  李江海  李娅楠  马  国  张正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李  祥  胡洪蓉  杨树敏  罗建洪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陈艳阳  李  丽  李树源  王颖儇  奚正明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丁园美  赵  泽  詹寿平  史进勇  李  波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姜丽芹  罗竹美  樊泽鹏  赵荣武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罗家友  王莉凌  彭徐军  李必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安国洪  代  鹏  付晓霞  张  涛  马学文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机关工人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委办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龙顺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政府办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建明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人大办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琪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政协办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鹿永茂    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人力资源和社会保障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朱福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发展和改革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建国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医疗保障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剑勇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人民武装部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奉祥  王学梅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大姚县供销社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正文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06680</wp:posOffset>
              </wp:positionV>
              <wp:extent cx="37465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0.25pt;mso-wrap-distance-left:9.05pt;mso-wrap-distance-right:9.05pt;mso-wrap-distance-top:0pt;mso-wrap-distance-bottom:0pt;margin-top:-8.4pt;mso-position-vertical-relative:text;margin-left:19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2:00Z</dcterms:created>
  <dc:creator>微软用户</dc:creator>
  <dc:description/>
  <cp:keywords/>
  <dc:language>en-US</dc:language>
  <cp:lastModifiedBy>王敏</cp:lastModifiedBy>
  <cp:lastPrinted>2017-02-20T09:54:00Z</cp:lastPrinted>
  <dcterms:modified xsi:type="dcterms:W3CDTF">2021-04-06T03:12:00Z</dcterms:modified>
  <cp:revision>3</cp:revision>
  <dc:subject/>
  <dc:title>昙华中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