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共产党大姚县纪律检查委员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大姚县纪律检查委员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3-22T08:39:00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