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1146106456.1706621329098.JavaMail.root@localhost.local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29804_1128769513.17066213290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9804_1128769513.17066213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charset="GB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&lt;HTML&gt;&lt;HEA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content=3D"IE=3D5.0000" http-equiv=3D"X-UA-Compatible"&gt;&lt;META http-eq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=3D"Content-Type" content=3D"text/html;charset=3DGBK"&gt;&lt;BODY&gt;&lt;div alig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"&gt;&lt;p&gt;&lt;h1&gt;=D5=D4=BC=D2=B5=EA=D5=F2=D0=A1=BA=EC=C9=BD=B4=E5=C3=F1=CE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1=BB=E1=B9=AB=BF=AA=CA=C2=CF=EE=C7=E5=B5=A5&lt;/h1&gt;&lt;/p&gt;&lt;/div&gt;&lt;br&gt;&lt;br&gt;&lt;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width=3D100% style=3D"border:1px solid #222222;padding:10px;font-size:9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"&gt;&lt;tr&gt;&lt;td&gt;=CB=F7=D2=FD=BA=C5:dyx038-/2023-0911009&lt;/td&gt;&lt;td&gt;=B9=AB=BF=AA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C2=BC: =B4=E5=A3=A8=BE=D3=A3=A9=C3=F1=CE=AF=D4=B1=BB=E1=B9=AB=BF=AA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F=EE=C7=E5=B5=A5&lt;/td&gt;&lt;td&gt;=B7=A2=B2=BC=C8=D5=C6=DA: 2023-09-11&lt;/td&gt;&lt;/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tr&gt;&lt;td&gt;=D6=F7=CC=E2=B4=CA: &lt;/td&gt;&lt;td&gt;=B7=A2=B2=BC=BB=FA=B9=B9: =B4=F3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CF=D8=D5=D4=BC=D2=B5=EA=D5=F2&lt;/td&gt;&lt;td&gt;&amp;nbsp;&lt;/td&gt;&lt;/tr&gt;&lt;/table&gt;&lt;div&gt;&lt;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height=3D"6356" cellspacing=3D"0" cellpadding=3D"0" width=3D"1100"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88" rowspan=3D"2" width=3D"47" x:str=3D""&gt;&lt;p class=3D"vs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_start"&gt;=D0=F2=BA=C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202" colspan=3D"2" x:str=3D""&gt;&lt;p&gt;=B9=AB=BF=AA=CA=C2=CF=EE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2" width=3D"152" x:str=3D""&gt;&lt;p&gt;=B9=AB=BF=AA=C4=DA=C8=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D2=AA=CB=D8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2" width=3D"315" x:str=3D""&gt;&lt;p&gt;=B9=AB=BF=AA=D2=C0=BE=DD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2" width=3D"124" x:str=3D""&gt;&lt;p&gt;=B9=AB=BF=AA=CA=B1=CF=DE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2" width=3D"108" x:str=3D""&gt;&lt;p&gt;=B9=AB=BF=AA=D6=F7=CC=E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2" width=3D"258" x:str=3D""&gt;&lt;p&gt;=B9=AB=BF=AA=C7=FE=B5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D4=D8=CC=E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6" colspan=3D"2" x:str=3D""&gt;&lt;p&gt;=B9=AB=BF=AA=B6=D4=CF=F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6" colspan=3D"2" x:str=3D""&gt;&lt;p&gt;=B9=AB=BF=AA=B7=BD=CA=BD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88" x:str=3D""&gt;&lt;p&gt;=D2=BB=BC=B6=CA=C2=CF=E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B6=FE=BC=B6=CA=C2=CF=E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C8=AB=CC=E5=B4=E5=A3=A8=BE=D3=A3=A9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CC=D8=B6=A8&lt;/p&gt;&lt;p&gt;=B6=D4=CF=F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D6=F7=B6=AF&lt;/p&gt;&lt;p&gt;=B9=AB=BF=A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D2=C0=C9=EA=C7=EB=B9=AB=BF=A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49" width=3D"47" x:num=3D"1"&gt;&lt;p&gt;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2" width=3D"88" x:str=3D""&gt;&lt;p&gt;=BB=F9=B1=BE=D0=C5=CF=A2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B4=E5=CE=AF=BB=E1=BC=F2=BD=E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=B4=E5=CE=AF=D4=B1=BB=E1=C3=FB=B3=C6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B8=C5=BF=F6=A1=A2=B0=EC=B9=AB=B5=D8=D6=B7=A1=A2=C1=AA=CF=B5=B7=BD=CA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D4=BC=B0=B4=E5=CE=AF=D4=B1=BB=E1=CE=AA=C3=F1=B7=FE=CE=F1=D5=BE=C1=AA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5=E7=BB=B0=B5=C8=D0=C5=CF=A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B4=E5=C3=F1=CE=AF=D4=B1=BB=E1=D7=E9=D6=AF=B7=A8=A1=B7&lt;/p&gt;&lt;p&gt;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6=D6=D0=BB=AA=C8=CB=C3=F1=B9=B2=BA=CD=B9=FA=B3=C7=CA=D0=BE=D3=C3=F1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D4=B1=BB=E1=D7=E9=D6=AF=B7=A8=A1=B7&lt;/p&gt;&lt;p&gt;3.=A1=B6=D4=C6=C4=CF=CA=A1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CE=F1=B9=AB=BF=AA=BA=CD=C3=F1=D6=F7=B9=DC=C0=ED=D4=DD=D0=D0=B0=EC=B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D0=C5=CF=A2=D0=CE=B3=C9=BB=F2=D5=DF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1=E4=B8=FC=D6=AE=C8=D5=C6=F020&lt;/p&gt;&lt;p&gt;=B8=F6=B9=A4=D7=F7=C8=D5=C4=DA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&lt;/p&gt;&lt;p&gt;=B1=A3=B3=D6=B3=A4=C6=DA=B9=AB=BF=AA&lt;/p&gt;&lt;p&gt;=A1=A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2" width=3D"258" x:str=3D""&gt;&lt;p&gt;=A1=F5=D5=FE=B8=AE=CD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BE =A1=F5=D5=FE=B8=AE=B9=AB=B1=A8&lt;/p&gt;&lt;p&gt;=A1=F5=C1=BD=CE=A2=D2=BB=B6=C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F5=B7=A2=B2=BC=BB=E1/=CC=FD=D6=A4=BB=E1&lt;/p&gt;&lt;p&gt;=A1=F5=B9=E3=B2=A5=B5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3 =A1=F5=D6=BD=D6=CA=C3=BD=CC=E5&lt;/p&gt;&lt;p&gt;=A1=F5=B9=AB=BF=AA=B2=E9=D4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E3 =A1=F5=D5=FE=CE=F1=B7=FE=CE=F1=D6=D0=D0=C4&lt;/p&gt;&lt;p&gt;=A1=F5=CE=AA=C3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FE=CE=F1=D5=BE =A1=F5=C8=EB=BB=A7/=CF=D6=B3=A1&lt;/p&gt;&lt;p&gt;=A1=F6=C9=E7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/=C6=F3=CA=C2=D2=B5=B5=A5=CE=BB/=B4=E5=B9=AB=CA=BE=C0=B8=A3=A8=B5=E7=D7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C1=A3=A9&lt;/p&gt;&lt;p&gt;=A1=F5=BE=AB=D7=BC=CD=C6=CB=CD =A1=F5=C6=E4=CB=FB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33" width=3D"47" x:num=3D"2"&gt;&lt;p&gt;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B4=E5=CE=AF=D4=B1=BB=E1=BE=D3=CE=F1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0=B6=BD&lt;/p&gt;&lt;p&gt;=BB=FA=B9=B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=B4=E5=CE=AF=D4=B1=BB=E1=BE=D3=CE=F1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0=B6=BD=CE=AF=D4=B1=BB=E1=D7=E9=B3=C9=C8=CB=D4=B1=BC=B0=BC=E0=B6=BD=B5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B4=E5=C3=F1=CE=AF=D4=B1=BB=E1=D7=E9=D6=AF=B7=A8=A1=B7&lt;/p&gt;&lt;p&gt;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6=D6=D0=BB=AA=C8=CB=C3=F1=B9=B2=BA=CD=B9=FA=B3=C7=CA=D0=BE=D3=C3=F1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D4=B1=BB=E1=D7=E9=D6=AF=B7=A8=A1=B7&lt;/p&gt;&lt;p&gt;3.=A1=B6=D4=C6=C4=CF=CA=A1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CE=F1=B9=AB=BF=AA=BA=CD=C3=F1=D6=F7=B9=DC=C0=ED=D4=DD=D0=D0=B0=EC=B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D0=C5=CF=A2=D0=CE=B3=C9=BB=F2=D5=DF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1=E4=B8=FC=D6=AE=C8=D5=C6=F020&lt;/p&gt;&lt;p&gt;=B8=F6=B9=A4=D7=F7=C8=D5=C4=DA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&lt;/p&gt;&lt;p&gt;=B1=A3=B3=D6=B3=A4=C6=DA=B9=AB=BF=AA&lt;/p&gt;&lt;p&gt;=A1=A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36" width=3D"47" x:num=3D"3"&gt;&lt;p&gt;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88" x:str=3D""&gt;&lt;p&gt;=D5=FE=B2=DF=CE=C4=BC=F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CF=E0=B9=D8=D5=FE=B2=DF=CE=C4=BC=FE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=B9=FA=CE=F1=D4=BA=A1=A2=CA=A1=A1=A2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D=A1=A2=CF=D8=D3=A1=B7=A2=D0=E8=D2=AA=B9=AB=BF=AA=B5=C4=D3=D0=B9=D8=D5=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F=CE=C4=BC=F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B4=E5=C3=F1=CE=AF=D4=B1=BB=E1=D7=E9=D6=AF=B7=A8=A1=B7&lt;/p&gt;&lt;p&gt;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6=D6=D0=BB=AA=C8=CB=C3=F1=B9=B2=BA=CD=B9=FA=B3=C7=CA=D0=BE=D3=C3=F1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D4=B1=BB=E1=D7=E9=D6=AF=B7=A8=A1=B7&lt;/p&gt;&lt;p&gt;3.=A1=B6=D4=C6=C4=CF=CA=A1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CE=F1=B9=AB=BF=AA=BA=CD=C3=F1=D6=F7=B9=DC=C0=ED=D4=DD=D0=D0=B0=EC=B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BB=F1=C8=A1=D0=C5=CF=A2=D6=AE=C8=D5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6=F010=B8=F6=B9=A4=D7=F7=C8=D5&lt;/p&gt;&lt;p&gt;=C4=DA=A1=A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258" x:str=3D""&gt;&lt;p&gt;=A1=F5=D5=FE=B8=AE=CD=F8=D5=BE =A1=F5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=B8=AE=B9=AB=B1=A8&lt;/p&gt;&lt;p&gt;=A1=F5=C1=BD=CE=A2=D2=BB=B6=CB =A1=F5=B7=A2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BB=E1/=CC=FD=D6=A4=BB=E1&lt;/p&gt;&lt;p&gt;=A1=F5=B9=E3=B2=A5=B5=E7=CA=D3 =A1=F5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6=CA=C3=BD=CC=E5&lt;/p&gt;&lt;p&gt;=A1=F5=B9=AB=BF=AA=B2=E9=D4=C4=B5=E3 =A1=F5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=CE=F1=B7=FE=CE=F1=D6=D0=D0=C4&lt;/p&gt;&lt;p&gt;=A1=F5=CE=AA=C3=F1=B7=FE=CE=F1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 =A1=F6=C8=EB=BB=A7/=CF=D6=B3=A1&lt;/p&gt;&lt;p&gt;=A1=F6=C9=E7=C7=F8/=C6=F3=CA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B5=A5=CE=BB/=B4=E5=B9=AB=CA=BE=C0=B8=A3=A8=B5=E7=D7=D3=C6=C1=A3=A9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p&gt;=A1=F5=BE=AB=D7=BC=CD=C6=CB=CD =A1=F5=C6=E4=CB=FB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36" width=3D"47" x:num=3D"4"&gt;&lt;p&gt;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4" width=3D"88" x:str=3D""&gt;&lt;p&gt;=B2=C6=CE=F1=B9=DC=C0=ED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B2=C6=CE=F1=CA=D5=D6=A7=C7=E9=BF=F6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=C3=BF=D4=C2=BB=F2=C3=BF=BC=BE=B6=C8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BF=AA=B2=C6=CE=F1=CA=D5=D6=A7=C7=E9=BF=F6=A1=A2=C4=EA=C4=A9=B9=AB=BF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5&lt;/p&gt;&lt;p&gt;=D2=E6=B7=D6=C5=E4=C7=E9=BF=F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B4=E5=C3=F1=CE=AF=D4=B1=BB=E1=D7=E9=D6=AF=B7=A8=A1=B7&lt;/p&gt;&lt;p&gt;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6=D6=D0=BB=AA=C8=CB=C3=F1=B9=B2=BA=CD=B9=FA=B3=C7=CA=D0=BE=D3=C3=F1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D4=B1=BB=E1=D7=E9=D6=AF=B7=A8=A1=B7&lt;/p&gt;&lt;p&gt;3.=A1=B6=D4=C6=C4=CF=CA=A1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CE=F1=B9=AB=BF=AA=BA=CD=C3=F1=D6=F7=B9=DC=C0=ED=D4=DD=D0=D0=B0=EC=B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D0=C5=CF=A2=D0=CE=B3=C9=BB=F2=D5=DF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1=E4=B8=FC=D6=AE=C8=D5=C6=F020&lt;/p&gt;&lt;p&gt;=B8=F6=B9=A4=D7=F7=C8=D5=C4=DA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&lt;/p&gt;&lt;p&gt;=B7=A8=C2=C9=B7=A8=B9=E6=C1=ED=D3=D0&lt;/p&gt;&lt;p&gt;=B9=E6=B6=A8=B5=C4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C6=E4=B9=E6&lt;/p&gt;&lt;p&gt;=B6=A8=A1=A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4" width=3D"258" x:str=3D""&gt;&lt;p&gt;=A1=F5=D5=FE=B8=AE=CD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BE =A1=F5=D5=FE=B8=AE=B9=AB=B1=A8&lt;/p&gt;&lt;p&gt;=A1=F5=C1=BD=CE=A2=D2=BB=B6=C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F5=B7=A2=B2=BC=BB=E1/=CC=FD=D6=A4=BB=E1&lt;/p&gt;&lt;p&gt;=A1=F5=B9=E3=B2=A5=B5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3 =A1=F5=D6=BD=D6=CA=C3=BD=CC=E5&lt;/p&gt;&lt;p&gt;=A1=F5=B9=AB=BF=AA=B2=E9=D4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E3 =A1=F5=D5=FE=CE=F1=B7=FE=CE=F1=D6=D0=D0=C4&lt;/p&gt;&lt;p&gt;=A1=F5=CE=AA=C3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FE=CE=F1=D5=BE =A1=F5=C8=EB=BB=A7/=CF=D6=B3=A1&lt;/p&gt;&lt;p&gt;=A1=F6=C9=E7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/=C6=F3=CA=C2=D2=B5=B5=A5=CE=BB/=B4=E5=B9=AB=CA=BE=C0=B8=A3=A8=B5=E7=D7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C1=A3=A9&lt;/p&gt;&lt;p&gt;=A1=F5=BE=AB=D7=BC=CD=C6=CB=CD =A1=F5=C6=E4=CB=FB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32" width=3D"47" x:num=3D"5"&gt;&lt;p&gt;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D7=CA=B2=FA=D7=CA=D4=B4=C7=E9=BF=F6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=D7=CA=B2=FA=D7=CA=D4=B4=B7=A2=B0=FC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D7=E2=C1=DE=A1=A2&lt;/p&gt;&lt;p&gt;=B3=F6=C8=C3=A1=A2=CD=B6=D7=CA=BC=B0=CA=D5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A3=A8=BF=F7&lt;/p&gt;&lt;p&gt;=CB=F0=A3=A9=C7=E9=BF=F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B4=E5=C3=F1=CE=AF=D4=B1=BB=E1=D7=E9=D6=AF=B7=A8=A1=B7&lt;/p&gt;&lt;p&gt;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6=D4=C6=C4=CF=CA=A1=B4=E5=CE=F1=B9=AB=BF=AA=BA=CD=C3=F1=D6=F7=B9=DC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D4=DD=D0=D0=B0=EC=B7=A8=A1=B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D0=C5=CF=A2=D0=CE=B3=C9=BB=F2=D5=DF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1=E4=B8=FC=D6=AE=C8=D5=C6=F020&lt;/p&gt;&lt;p&gt;=B8=F6=B9=A4=D7=F7=C8=D5=C4=DA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&lt;/p&gt;&lt;p&gt;=B7=A8=C2=C9=B7=A8=B9=E6=C1=ED=D3=D0&lt;/p&gt;&lt;p&gt;=B9=E6=B6=A8=B5=C4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C6=E4=B9=E6&lt;/p&gt;&lt;p&gt;=B6=A8=A1=A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33" width=3D"47" x:num=3D"6"&gt;&lt;p&gt;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C7=E5=B2=FA=BA=CB=D7=CA=BD=E1=B9=FB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=C7=E5=B2=FA=BA=CB=D7=CA=B1=A8=B1=ED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0=FC=C0=A8=C9=E7&lt;/p&gt;&lt;p&gt;=C7=F8=BC=AF=CC=E5=CB=F9=D3=D0=B5=C4=D7=CA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0=A1=A2=D7=CA&lt;/p&gt;&lt;p&gt;=B2=FA=A1=A2=D7=CA=D4=B4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B4=E5=C3=F1=CE=AF=D4=B1=BB=E1=D7=E9=D6=AF=B7=A8=A1=B7&lt;/p&gt;&lt;p&gt;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6=D4=C6=C4=CF=CA=A1=B4=E5=CE=F1=B9=AB=BF=AA=BA=CD=C3=F1=D6=F7=B9=DC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D4=DD=D0=D0=B0=EC=B7=A8=A1=B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D0=C5=CF=A2=D0=CE=B3=C9=BB=F2=D5=DF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1=E4=B8=FC=D6=AE=C8=D5=C6=F020&lt;/p&gt;&lt;p&gt;=B8=F6=B9=A4=D7=F7=C8=D5=C4=DA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&lt;/p&gt;&lt;p&gt;=B7=A8=C2=C9=B7=A8=B9=E6=C1=ED=D3=D0&lt;/p&gt;&lt;p&gt;=B9=E6=B6=A8=B5=C4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C6=E4=B9=E6&lt;/p&gt;&lt;p&gt;=B6=A8=A1=A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30" width=3D"47" x:num=3D"7"&gt;&lt;p&gt;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C9=F3=BC=C6=B1=A8=B8=E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=C9=F3=BC=C6=B1=A8=B8=E6=A3=A8=B0=FC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7=A8=CF=EE=C9=F3&lt;/p&gt;&lt;p&gt;=BC=C6=B1=A8=B8=E6=A1=A2=B2=C6=CE=F1=C9=F3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1=A8=B8=E6&lt;/p&gt;&lt;p&gt;=A1=A2=B8=C9=B2=BF=C8=CE=C6=DA=BA=CD=C0=EB=C8=CE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3=BC=C6&lt;/p&gt;&lt;p&gt;=B1=A8=B8=E6=B5=C8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B4=E5=C3=F1=CE=AF=D4=B1=BB=E1=D7=E9=D6=AF=B7=A8=A1=B7&lt;/p&gt;&lt;p&gt;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6=D4=C6=C4=CF=CA=A1=B4=E5=CE=F1=B9=AB=BF=AA=BA=CD=C3=F1=D6=F7=B9=DC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D4=DD=D0=D0=B0=EC=B7=A8=A1=B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D0=C5=CF=A2=D0=CE=B3=C9=BB=F2=D5=DF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1=E4=B8=FC=D6=AE=C8=D5=C6=F020&lt;/p&gt;&lt;p&gt;=B8=F6=B9=A4=D7=F7=C8=D5=C4=DA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&lt;/p&gt;&lt;p&gt;=B7=A8=C2=C9=B7=A8=B9=E6=C1=ED=D3=D0&lt;/p&gt;&lt;p&gt;=B9=E6=B6=A8=B5=C4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C6=E4=B9=E6&lt;/p&gt;&lt;p&gt;=B6=A8=A1=A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30" width=3D"47" x:num=3D"8"&gt;&lt;p&gt;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2" width=3D"88" x:str=3D""&gt;&lt;p&gt;=B2=C6=CE=F1=B9=DC=C0=ED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A1=B0=D2=BB=CA=C2=D2=BB=D2=E9=A1=B1 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&lt;/p&gt;&lt;p&gt;=BD=F0=CA=B9=D3=C3=C7=E9=BF=F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=B0=B4=CF=EE=C4=BF=B9=AB=BF=AA=A1=B0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A=C2=D2=BB=D2=E9=A1=B1&lt;/p&gt;&lt;p&gt;=D7=CA=BD=F0=CA=B9=D3=C3=C7=E9=BF=F6&lt;/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B4=E5=C3=F1=CE=AF=D4=B1=BB=E1=D7=E9=D6=AF=B7=A8=A1=B7&lt;/p&gt;&lt;p&gt;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6=D4=C6=C4=CF=CA=A1=B4=E5=CE=F1=B9=AB=BF=AA=BA=CD=C3=F1=D6=F7=B9=DC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D4=DD=D0=D0=B0=EC=B7=A8=A1=B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D0=C5=CF=A2=D0=CE=B3=C9=BB=F2=D5=DF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1=E4=B8=FC=D6=AE=C8=D5=C6=F020&lt;/p&gt;&lt;p&gt;=B8=F6=B9=A4=D7=F7=C8=D5=C4=DA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&lt;/p&gt;&lt;p&gt;=B7=A8=C2=C9=B7=A8=B9=E6=C1=ED=D3=D0&lt;/p&gt;&lt;p&gt;=B9=E6=B6=A8=B5=C4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C6=E4=B9=E6&lt;/p&gt;&lt;p&gt;=B6=A8=A1=A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2" width=3D"258" x:str=3D""&gt;&lt;p&gt;=A1=F5=D5=FE=B8=AE=CD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BE =A1=F5=D5=FE=B8=AE=B9=AB=B1=A8&lt;/p&gt;&lt;p&gt;=A1=F5=C1=BD=CE=A2=D2=BB=B6=C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F5=B7=A2=B2=BC=BB=E1/=CC=FD=D6=A4=BB=E1&lt;/p&gt;&lt;p&gt;=A1=F5=B9=E3=B2=A5=B5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3 =A1=F5=D6=BD=D6=CA=C3=BD=CC=E5&lt;/p&gt;&lt;p&gt;=A1=F5=B9=AB=BF=AA=B2=E9=D4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E3 =A1=F5=D5=FE=CE=F1=B7=FE=CE=F1=D6=D0=D0=C4&lt;/p&gt;&lt;p&gt;=A1=F5=CE=AA=C3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FE=CE=F1=D5=BE =A1=F5=C8=EB=BB=A7/=CF=D6=B3=A1&lt;/p&gt;&lt;p&gt;=A1=F6=C9=E7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/=C6=F3=CA=C2=D2=B5=B5=A5=CE=BB/=B4=E5=B9=AB=CA=BE=C0=B8=A3=A8=B5=E7=D7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C1=A3=A9&lt;/p&gt;&lt;p&gt;=A1=F5=BE=AB=D7=BC=CD=C6=CB=CD =A1=F5=C6=E4=CB=FB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33" width=3D"47" x:num=3D"9"&gt;&lt;p&gt;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B9=A4=B3=CC=D5=D0=CD=B6=B1=EA=BC=B0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4=A4=BE=F6=CB=E3=C7=E9=BF=F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=B9=A4=B3=CC=D5=D0=CD=B6=B1=EA=BC=B0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BE=F6=CB=E3=C7=E9=BF=F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B4=E5=C3=F1=CE=AF=D4=B1=BB=E1=D7=E9=D6=AF=B7=A8=A1=B7&lt;/p&gt;&lt;p&gt;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6=D4=C6=C4=CF=CA=A1=B4=E5=CE=F1=B9=AB=BF=AA=BA=CD=C3=F1=D6=F7=B9=DC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D4=DD=D0=D0=B0=EC=B7=A8=A1=B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D0=C5=CF=A2=D0=CE=B3=C9=BB=F2=D5=DF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1=E4=B8=FC=D6=AE=C8=D5=C6=F020&lt;/p&gt;&lt;p&gt;=B8=F6=B9=A4=D7=F7=C8=D5=C4=DA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&lt;/p&gt;&lt;p&gt;=B7=A8=C2=C9=B7=A8=B9=E6=C1=ED=D3=D0&lt;/p&gt;&lt;p&gt;=B9=E6=B6=A8=B5=C4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C6=E4=B9=E6&lt;/p&gt;&lt;p&gt;=B6=A8=A1=A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80" width=3D"47" x:num=3D"10"&gt;&lt;p&gt;1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2" width=3D"88" x:str=3D""&gt;&lt;p&gt;=D7=A8=CF=EE=D7=CA=BD=F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&lt;/p&gt;&lt;p&gt;=C5=E4=BD=E1=B9=FB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2" width=3D"113" x:str=3D""&gt;&lt;p&gt;=D5=FE=B8=AE=B2=A6=B8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D=D3&lt;/p&gt;&lt;p&gt;=CA=DC=C9=E7=BB=E1=BE=E8=D4=F9=BE=C8&lt;/p&gt;&lt;p&gt;=D4=D6=BE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C3=A1=A2=D6=FA=B2=D0&lt;/p&gt;&lt;p&gt;=BF=EE=CE=EF=B7=A2=B7=C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=BE=C8=D4=D6=D7=CA=BD=F0=BA=CD=CE=EF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7=A2=B7=C5=C7=E9=BF=F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D7=D4=C8=BB=D4=D6=BA=A6=BE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FA=CC=F5=C0=FD=A1=B7=A3=A8=B9=FA=CE=F1=D4=BA=C1=EE=B5=DA577=BA=C5=A3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2.=A1=B6=B2=C6=D5=FE=B2=BF =D3=A6=BC=B1=B2=BF=B9=D8=D3=DA=D3=A1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D6=D0=D1=EB=D7=D4=C8=BB=D4=D6=BA=A6=BE=C8=D4=D6=D7=CA=BD=F0&lt;/p&gt;&lt;p&gt;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=C0=ED=D4=DD=D0=D0=B0=EC=B7=A8=B5=C4=CD=A8=D6=AA=A1=B7=A3=A8=B2=C6=BD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z2020=A9{245=BA=C5=A3=A9&lt;/p&gt;&lt;p&gt;3.=A1=B6=D4=C6=C4=CF=CA=A1=C1=B8=CA=B3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CE=EF=D7=CA=B4=A2=B1=B8=BE=D6 =D4=C6=C4=CF=CA=A1=D3=A6=BC=B1=B9=DC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CC=FC =D4=C6&lt;/p&gt;&lt;p&gt;=C4=CF=CA=A1=B2=C6=D5=FE=CC=FC=B9=D8=D3=DA=D3=A6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C4=CF=CA=A1=CA=A1=BC=B6=BE=C8=D4=D6=CE=EF=D7=CA=B9=DC=C0=ED=B0=EC=B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=A3=A8=CA=D4=D0=D0=A3=A9=B5=C4=CD=A8=D6=AA=A1=B7=A3=A8=D4=C6=C1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EF=B7=A2=A9z2019=A9{2=BA=C5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D0=C5=CF=A2=D0=CE=B3=C9=BB=F2=D5=DF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1=E4=B8=FC=D6=AE=C8=D5=C6=F020&lt;/p&gt;&lt;p&gt;=B8=F6=B9=A4=D7=F7=C8=D5=C4=DA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&lt;/p&gt;&lt;p&gt;=B7=A8=C2=C9=B7=A8=B9=E6=C1=ED=D3=D0&lt;/p&gt;&lt;p&gt;=B9=E6=B6=A8=B5=C4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C6=E4=B9=E6&lt;/p&gt;&lt;p&gt;=B6=A8=A1=A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2" width=3D"258" x:str=3D""&gt;&lt;p&gt;=A1=F5=D5=FE=B8=AE=CD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BE =A1=F5=D5=FE=B8=AE=B9=AB=B1=A8&lt;/p&gt;&lt;p&gt;=A1=F5=C1=BD=CE=A2=D2=BB=B6=C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F5=B7=A2=B2=BC=BB=E1/=CC=FD=D6=A4=BB=E1&lt;/p&gt;&lt;p&gt;=A1=F5=B9=E3=B2=A5=B5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3 =A1=F5=D6=BD=D6=CA=C3=BD=CC=E5&lt;/p&gt;&lt;p&gt;=A1=F5=B9=AB=BF=AA=B2=E9=D4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E3 =A1=F5=D5=FE=CE=F1=B7=FE=CE=F1=D6=D0=D0=C4&lt;/p&gt;&lt;p&gt;=A1=F5=CE=AA=C3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FE=CE=F1=D5=BE =A1=F5=C8=EB=BB=A7/=CF=D6=B3=A1&lt;/p&gt;&lt;p&gt;=A1=F6=C9=E7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/=C6=F3=CA=C2=D2=B5=B5=A5=CE=BB/=B4=E5=B9=AB=CA=BE=C0=B8=A3=A8=B5=E7=D7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C1=A3=A9&lt;/p&gt;&lt;p&gt;=A1=F5=BE=AB=D7=BC=CD=C6=CB=CD =A1=F5=C6=E4=CB=FB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10" width=3D"47" x:num=3D"11"&gt;&lt;p&gt;1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=C9=EA=C7=EB=B2=D0=BC=B2=C8=CB=CC=D8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C0=A7=C4=D1=C1=D9&lt;/p&gt;&lt;p&gt;=CA=B1=BE=C8=D6=FA=C3=FB=B5=A5=A3=A8=B0=FC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1=BB=B9=AB&lt;/p&gt;&lt;p&gt;=CA=BE=C8=CB=D0=D5=C3=FB=A1=A2=C4=EA=C1=E4=A1=A2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=C7=EB&lt;/p&gt;&lt;p&gt;=C0=ED=D3=C9=A1=A2=BC=D2=CD=A5=C7=E9=BF=F6=BC=B0=C9=EA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B&lt;/p&gt;&lt;p&gt;=B2=B9=CC=F9=BD=F0=B6=EE=B5=C8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=A1=B6=D6=D0=BB=AA=C8=CB=C3=F1=B9=B2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9=FA=D5=FE=B8=AE=D0=C5=CF=A2=B9=AB=BF=AA=CC=F5=C0=FD=A1=B7=A3=A8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A=C8=CB&lt;/p&gt;&lt;p&gt;=C3=F1=B9=B2=BA=CD=B9=FA=B9=FA=CE=F1=D4=BA=C1=EE=B5=DA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=BA=C5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D0=C5=CF=A2=D0=CE=B3=C9=BB=F2=D5=DF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1=E4=B8=FC=B5=C4=B5=B1=CC=EC=A3=AC&lt;/p&gt;&lt;p&gt;=B9=AB=CA=BE5=B8=F6=B9=A4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&lt;/p&gt;&lt;p&gt;=C8=D5=A1=A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34" width=3D"47" x:num=3D"12"&gt;&lt;p&gt;1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88" x:str=3D""&gt;&lt;p&gt;=CD=C1=B5=D8=D5=F7=CA=D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D5=F7=B5=D8=B2=B9=B3=A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=D5=F7=B5=D8=B2=B9=B3=A5=B7=D1=D3=C3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B8=B6=C6=BE=D6=A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CD=C1=B5=D8=B9=DC=C0=ED=B7=A8=A1=B7&lt;/p&gt;&lt;p&gt;2.=A1=B6=D4=C6=C4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A1=B4=E5=CE=F1=B9=AB=BF=AA=BA=CD=C3=F1=D6=F7=B9=DC=C0=ED=D4=DD=D0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C=B7=A8=A1=B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D0=C5=CF=A2=D0=CE=B3=C9=BB=F2=D5=DF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1=E4=B8=FC=B5=C4=B5=B1=CC=EC=A3=AC&lt;/p&gt;&lt;p&gt;=B9=AB=CA=BE5=B8=F6=B9=A4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&lt;/p&gt;&lt;p&gt;=C8=D5=A1=A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258" x:str=3D""&gt;&lt;p&gt;=A1=F5=D5=FE=B8=AE=CD=F8=D5=BE =A1=F5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=B8=AE=B9=AB=B1=A8&lt;/p&gt;&lt;p&gt;=A1=F5=C1=BD=CE=A2=D2=BB=B6=CB =A1=F5=B7=A2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BB=E1/=CC=FD=D6=A4=BB=E1&lt;/p&gt;&lt;p&gt;=A1=F5=B9=E3=B2=A5=B5=E7=CA=D3 =A1=F5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6=CA=C3=BD=CC=E5&lt;/p&gt;&lt;p&gt;=A1=F5=B9=AB=BF=AA=B2=E9=D4=C4=B5=E3 =A1=F5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=CE=F1=B7=FE=CE=F1=D6=D0=D0=C4&lt;/p&gt;&lt;p&gt;=A1=F5=CE=AA=C3=F1=B7=FE=CE=F1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 =A1=F5=C8=EB=BB=A7/=CF=D6=B3=A1&lt;/p&gt;&lt;p&gt;=A1=F6=C9=E7=C7=F8/=C6=F3=CA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B5=B5=A5=CE=BB/=B4=E5=B9=AB=CA=BE=C0=B8=A3=A8=B5=E7=D7=D3=C6=C1=A3=A9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p&gt;=A1=F5=BE=AB=D7=BC=CD=C6=CB=CD =A1=F5=C6=E4=CB=FB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76" width=3D"47" x:num=3D"13"&gt;&lt;p&gt;1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3" width=3D"88" x:str=3D""&gt;&lt;p&gt;=C9=E7=BB=E1=BE=C8=D6=FA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D7=EE=B5=CD=C9=FA=BB=EE=B1=A3=D5=CF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1.=B3=F5=C9=F3=B6=D4=CF=F3=C3=F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B0=CF=E0=B9=D8=D0=C5=CF=A2&lt;/p&gt;&lt;p&gt;2.=B5=CD=B1=A3=B6=D4=CF=F3=C3=F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B0=CF=E0=B9=D8=D0=C5=CF=A2&lt;/p&gt;&lt;p&gt;3.=B5=CD=B1=A3=B6=D4=CF=F3=D7=EE=B5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BB=EE=B1=A3=D5=CF&lt;/p&gt;&lt;p&gt;=BD=F0=C3=BF=D4=C2=B7=A2=B7=C5=C7=E9=BF=F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C9=E7=BB=E1=BE=C8=D6=FA=D4=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0=B0=EC=B7=A8=A1=B7=A3=A8=B9=FA=CE=F1=D4=BA=C1=EE=B5=DA649=BA=C5=A3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2.=A1=B6=D4=C6=C4=CF=CA=A1=C8=CB=C3=F1=D5=FE=B8=AE=B9=D8=D3=DA=D3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A2=D4=C6=C4=CF=CA=A1=C9=E7=BB=E1=BE=C8=D6=FA=CA=B5=CA=A9&lt;/p&gt;&lt;p&gt;=B0=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A8=B5=C4=CD=A8=D6=AA=A1=B7=A3=A8=D4=C6=D5=FE=B7=A2=A9z2014=A9{65=BA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9 3.=A1=B6=D4=C6=C4=CF=CA=A1=D7=EE=B5=CD=C9=FA=BB=EE=B1=A3=D5=CF=C9=F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B=C8=B7=C8=CF=CA=B5=CA=A9=CF=B8=D4=F2=A1=B7=A3=A8=D4=C6=C3=F1=B9=E6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21=A9{2=BA=C5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D6=C6=B6=A8=BB=F2=BB=F1=C8=A1=D0=C5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F=A2=D6=AE=C8=D5=C6=F010=B8=F6&lt;/p&gt;&lt;p&gt;=B9=A4=D7=F7=C8=D5=C4=DA=A3=AC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5&lt;/p&gt;&lt;p&gt;=C9=F3=B6=D4=CF=F3=C3=FB=B5=A5=B9=AB&lt;/p&gt;&lt;p&gt;=CA=BE7=B8=F6=B9=A4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C8=D5&lt;/p&gt;&lt;p&gt;=A1=A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3" width=3D"258" x:str=3D""&gt;&lt;p&gt;=A1=F5=D5=FE=B8=AE=CD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BE =A1=F5=D5=FE=B8=AE=B9=AB=B1=A8&lt;/p&gt;&lt;p&gt;=A1=F5=C1=BD=CE=A2=D2=BB=B6=C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F5=B7=A2=B2=BC=BB=E1/=CC=FD=D6=A4=BB=E1&lt;/p&gt;&lt;p&gt;=A1=F5=B9=E3=B2=A5=B5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3 =A1=F5=D6=BD=D6=CA=C3=BD=CC=E5&lt;/p&gt;&lt;p&gt;=A1=F5=B9=AB=BF=AA=B2=E9=D4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E3 =A1=F5=D5=FE=CE=F1=B7=FE=CE=F1=D6=D0=D0=C4&lt;/p&gt;&lt;p&gt;=A1=F5=CE=AA=C3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FE=CE=F1=D5=BE =A1=F5=C8=EB=BB=A7/=CF=D6=B3=A1&lt;/p&gt;&lt;p&gt;=A1=F6=C9=E7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/=C6=F3=CA=C2=D2=B5=B5=A5=CE=BB/=B4=E5=B9=AB=CA=BE=C0=B8=A3=A8=B5=E7=D7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C1=A3=A9&lt;/p&gt;&lt;p&gt;=A1=F5=BE=AB=D7=BC=CD=C6=CB=CD =A1=F5=C6=E4=CB=FB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46" width=3D"47" x:num=3D"14"&gt;&lt;p&gt;1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C1=D9=CA=B1=BE=C8=D6=F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=BE=C8=D6=FA=B6=D4=CF=F3=C3=FB=B5=A5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BD=F0=B6=EE=A1=A2=CA=C2=D3=C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C9=E7=BB=E1=BE=C8=D6=FA=D4=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0=B0=EC=B7=A8=A1=B7=A3=A8=B9=FA=CE=F1=D4=BA=C1=EE=B5=DA649=BA=C5=A3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2.=A1=B6=D4=C6=C4=CF=CA=A1=C3=F1=D5=FE=CC=FC =D4=C6=C4=CF=CA=A1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D5=FE=CC=FC=B9=D8=D3=DA=BD=F8=D2=BB=B2=BD=BC=D3=C7=BF=BA=CD&lt;/p&gt;&lt;p&gt;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BD=F8=C1=D9=CA=B1=BE=C8=D6=FA=B9=A4=D7=F7=B5=C4=D2=E2=BC=FB=A1=B7=A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C6=C3=F1=C9=E7=BE=C8=A9z2018=A9{42&lt;/p&gt;&lt;p&gt;=BA=C5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D6=C6=B6=A8=BB=F2=BB=F1=C8=A1=D0=C5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F=A2=D6=AE=C8=D5=C6=F010=B8=F6&lt;/p&gt;&lt;p&gt;=B9=A4=D7=F7=C8=D5=C4=DA=A1=A3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48" width=3D"47" x:num=3D"15"&gt;&lt;p&gt;1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CC=D8=C0=A7=C8=CB=D4=B1=BE=C8=D6=FA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9=A9=D1=F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1.=B3=F5=C9=F3=B6=D4=CF=F3=C3=F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B0=CF=E0=B9=D8=D0=C5=CF=A2&lt;/p&gt;&lt;p&gt;2.=D6=D5=D6=B9=B9=A9=D1=F8=C3=FB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B9=FA=CE=F1=D4=BA=B9=D8=D3=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F8=D2=BB=B2=BD=BD=A1=C8=AB=CC=D8=C0=A7=C8=CB=D4=B1=BE=C8=D6=FA=B9=A9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8=D6=C6=B6=C8&lt;/p&gt;&lt;p&gt;=B5=C4=D2=E2=BC=FB=A1=B7=A3=A8=B9=FA=B7=A2=A9z2016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=BA=C5=A3=A9&lt;/p&gt;&lt;p&gt;2.=A1=B6=D4=C6=C4=CF=CA=A1=CC=D8=C0=A7=C8=CB=D4=B1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B6=A8=CA=B5=CA=A9=CF=B8=D4=F2=A1=B7=A3=A8=D4=C6=C3=F1=B9=E6=A9z&lt;/p&gt;&lt;p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=A9{3=BA=C5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D6=C6=B6=A8=BB=F2=BB=F1=C8=A1=D0=C5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F=A2=D6=AE=C8=D5=C6=F010=B8=F6&lt;/p&gt;&lt;p&gt;=B9=A4=D7=F7=C8=D5=C4=DA=A3=AC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&lt;/p&gt;&lt;p&gt;=CA=BE7=B8=F6=B9=A4=D7=F7=C8=D5&lt;/p&gt;&lt;p&gt;=A1=A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32" width=3D"47" x:num=3D"16"&gt;&lt;p&gt;1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2" width=3D"88" x:str=3D""&gt;&lt;p&gt;=B1=E3=C3=F1=C0=FB=C3=F1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&lt;/p&gt;&lt;p&gt;=CE=F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B7=FE=CE=F1=CA=C2=CF=EE=B0=EC=C0=ED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=B4=E5=CE=AF=D4=B1=BB=E1=D6=B0=C8=A8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CE=A7=C4=DA=B8=BA=D4=F0=B0=EC&lt;/p&gt;&lt;p&gt;=C0=ED=B5=C4=D5=FE=CE=F1=B7=FE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=CA=C2=CF=EE=C3=FB=B3=C6&lt;/p&gt;&lt;p&gt;=A1=A2=B0=EC=C0=ED=CA=B1=CF=DE=A1=A2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C=C0=ED=CC=F5=BC=FE&lt;/p&gt;&lt;p&gt;=B5=C8=CF=E0=B9=D8=D0=C5=CF=A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=A1=B6=D4=C6=C4=CF=CA=A1=C8=CB=C3=F1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=B8=AE=B0=EC=B9=AB=CC=FC=B9=D8=D3=DA=D3=A1=B7=A2=D4=C6=C4=CF=CA=A1=D5=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F1=B7=FE&lt;/p&gt;&lt;p&gt;=CE=F1=CA=C2=CF=EE=BB=F9=B1=BE=C4=BF=C2=BC=B9=DC=C0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DD=D0=D0=B0=EC=B7=A8=B5=C4=CD=A8=D6=AA=A1=B7=A3=A8=D4=C6=D5=FE=B0=EC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&lt;/p&gt;&lt;p&gt;=A9z2020=A9{56=BA=C5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D0=C5=CF=A2=D0=CE=B3=C9=BB=F2=D5=DF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1=E4=B8=FC=D6=AE=C8=D5=C6=F020&lt;/p&gt;&lt;p&gt;=B8=F6=B9=A4=D7=F7=C8=D5=C4=DA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&lt;/p&gt;&lt;p&gt;=B7=A8=C2=C9=B7=A8=B9=E6=C1=ED=D3=D0&lt;/p&gt;&lt;p&gt;=B9=E6=B6=A8=B5=C4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C6=E4=B9=E6&lt;/p&gt;&lt;p&gt;=B6=A8=A1=A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2" width=3D"258" x:str=3D""&gt;&lt;p&gt;=A1=F5=D5=FE=B8=AE=CD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BE =A1=F5=D5=FE=B8=AE=B9=AB=B1=A8&lt;/p&gt;&lt;p&gt;=A1=F5=C1=BD=CE=A2=D2=BB=B6=C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F5=B7=A2=B2=BC=BB=E1/=CC=FD=D6=A4=BB=E1&lt;/p&gt;&lt;p&gt;=A1=F5=B9=E3=B2=A5=B5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3 =A1=F5=D6=BD=D6=CA=C3=BD=CC=E5&lt;/p&gt;&lt;p&gt;=A1=F5=B9=AB=BF=AA=B2=E9=D4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E3 =A1=F5=D5=FE=CE=F1=B7=FE=CE=F1=D6=D0=D0=C4&lt;/p&gt;&lt;p&gt;=A1=F6=CE=AA=C3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FE=CE=F1=D5=BE =A1=F5=C8=EB=BB=A7/=CF=D6=B3=A1&lt;/p&gt;&lt;p&gt;=A1=F6=C9=E7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/=C6=F3=CA=C2=D2=B5=B5=A5=CE=BB/=B4=E5=B9=AB=CA=BE=C0=B8=A3=A8=B5=E7=D7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C1=A3=A9&lt;/p&gt;&lt;p&gt;=A1=F5=BE=AB=D7=BC=CD=C6=CB=CD =A1=F5=C6=E4=CB=FB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270" width=3D"47" x:num=3D"17"&gt;&lt;p&gt;1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C0=CF=C4=EA=C8=CB=B2=B9=CC=F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1.=C0=CF=C4=EA=C8=CB=B2=B9=CC=F9=C3=F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C6=A3=A8=B8=DF=C1=E4&lt;/p&gt;&lt;p&gt;=BD=F2=CC=F9=A1=A2=D1=F8=C0=CF=B7=FE=CE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9=CC=F9=A1=A2&lt;/p&gt;&lt;p&gt;=BB=A4=C0=ED=B2=B9=CC=F9=B5=C8=A3=A9&lt;/p&gt;&lt;p&gt;2.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CF=EE=C0=CF=C4=EA=C8=CB=B2=B9=CC=F9=D2=C0=BE=DD&lt;/p&gt;&lt;p&gt;3.=B8=F7=CF=EE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C4=EA=C8=CB=B2=B9=CC=F9=B6=D4=CF=F3&lt;/p&gt;&lt;p&gt;4.=B8=F7=CF=EE=C0=CF=C4=EA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B2=B9=CC=F9=C4=DA=C8=DD=BA=CD&lt;/p&gt;&lt;p&gt;=B1=EA=D7=BC&lt;/p&gt;&lt;p&gt;5.=B8=F7=CF=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CF=C4=EA=C8=CB=B2=B9=CC=F9=B7=BD=CA=BD&lt;/p&gt;&lt;p&gt;6.=B2=B9=CC=F9=C9=EA=C7=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C4=C1=CF=C7=E5=B5=A5=BC=B0=B8=F1&lt;/p&gt;&lt;p&gt;=CA=BD&lt;/p&gt;&lt;p&gt;7.=B0=EC=C0=ED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B3=CC&lt;/p&gt;&lt;p&gt;8.=B0=EC=C0=ED=B2=BF=C3=C5&lt;/p&gt;&lt;p&gt;9.=B0=EC=C0=ED=CA=B1=CF=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10.=B0=EC=C0=ED=CA=B1=BC=E4=A1=A2=B5=D8=B5=E3&lt;/p&gt;&lt;p&gt;11.=D7=C9=D1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E7=BB=B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D6=D0=BB=AA=C8=CB=C3=F1=B9=B2=BA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FA=C0=CF=C4=EA=C8=CB=C8=A8=D2=E6=B1=A3=D5=CF=B7=A8=A3=A82018=C4=E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E=B6=A9=A3=A9&lt;/p&gt;&lt;p&gt;2.=C3=F1=D5=FE=B2=BF=B9=D8=D3=DA=B9=E1=B3=B9=C2=E4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C2=D0=DE=B8=C4=B5=C4=A1=B6=D6=D0=BB=AA=C8=CB=C3=F1=B9=B2=BA=CD=B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=C0=CF=C4=EA=C8=CB=C8=A8=D2=E6=B1=A3=D5=CF=B7=A8=A1=B7=B5=C4=CD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AA=A3=A8=C3=F1=BA=AF=A1=B22019=A1=B31=BA=C5=A3=A9&lt;/p&gt;&lt;p&gt;3.=A1=B6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A=C8=CB=C3=F1=B9=B2=BA=CD=B9=FA=D5=FE=B8=AE=D0=C5=CF=A2=B9=AB=BF=AA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5=C0=FD=A1=B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D6=C6=B6=A8=BB=F2=BB=F1=C8=A1=B2=B9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C=F9=D5=FE=B2=DF=D6=AE=C8=D5=C6=F0&lt;/p&gt;&lt;p&gt;10=B8=F6=B9=A4=D7=F7=C8=D5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85" width=3D"47" x:num=3D"18"&gt;&lt;p&gt;1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4" width=3D"88" x:str=3D""&gt;&lt;p&gt;=B1=E3=C3=F1=C0=FB=C3=F1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&lt;/p&gt;&lt;p&gt;=CE=F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B7=A8=C2=C9=D6=AA=CA=B6=C6=D5=BC=B0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7=FE=CE=F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1.=B7=A8=C2=C9=B7=A8=B9=E6=D7=CA=D1=B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p&gt;2.=C6=D5=B7=A8=B6=AF=CC=AC=D7=CA=D1=B6&lt;/p&gt;&lt;p&gt;3.=C6=D5=B7=A8=BD=B2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CD=C5=D0=C5=CF=A2=B5=C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=A1=B6=D6=D0=B9=B2=D6=D0=D1=EB=A1=A2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CE=F1=D4=BA=D7=AA=B7=A2&amp;lt;=D6=D0=D1=EB=D0=FB=B4=AB=B2=BF=A1=A2=CB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A8=B2=BF=B9=D8=D3=DA&lt;/p&gt;&lt;p&gt;=D4=DA=B9=AB=C3=F1=D6=D0=BF=AA=D5=B9=B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CE=D0=FB=B4=AB=BD=CC=D3=FD=B5=C4=B5=DA=C6=DF=B8=F6=CE=E5=C4=EA=B9=E6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&lt;/p&gt;&lt;p&gt;=A3=A82016=A3=AD2020=C4=EA=A3=A9 &amp;gt;=A1=B7=A1=B6=D4=C6=C4=CF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1=B0=C6=DF=CE=E5=A1=B1=C6=D5=B7=A8=B9=E6=BB=AE=A1=B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D7=D4=D6=C6=D7=F7=BB=F2=BB=F1=C8=A1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8=C3=D0=C5=CF=A2=D6=AE=C8=D5=C6=F0&lt;/p&gt;&lt;p&gt;20=B8=F6=B9=A4=D7=F7=C8=D5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lt;/p&gt;&lt;p&gt;=B9=AB=BF=A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4" width=3D"258" x:str=3D""&gt;&lt;p&gt;=A1=F5=D5=FE=B8=AE=CD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BE =A1=F5=D5=FE=B8=AE=B9=AB=B1=A8&lt;/p&gt;&lt;p&gt;=A1=F5=C1=BD=CE=A2=D2=BB=B6=C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F5=B7=A2=B2=BC=BB=E1/=CC=FD=D6=A4=BB=E1&lt;/p&gt;&lt;p&gt;=A1=F5=B9=E3=B2=A5=B5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3 =A1=F5=D6=BD=D6=CA=C3=BD=CC=E5&lt;/p&gt;&lt;p&gt;=A1=F5=B9=AB=BF=AA=B2=E9=D4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E3 =A1=F5=D5=FE=CE=F1=B7=FE=CE=F1=D6=D0=D0=C4&lt;/p&gt;&lt;p&gt;=A1=F6=CE=AA=C3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FE=CE=F1=D5=BE =A1=F5=C8=EB=BB=A7/=CF=D6=B3=A1&lt;/p&gt;&lt;p&gt;=A1=F6=C9=E7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/=C6=F3=CA=C2=D2=B5=B5=A5=CE=BB/=B4=E5=B9=AB=CA=BE=C0=B8=A3=A8=B5=E7=D7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C1=A3=A9&lt;/p&gt;&lt;p&gt;=A1=F5=BE=AB=D7=BC=CD=C6=CB=CD =A1=F5=C6=E4=CB=FB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94" width=3D"47" x:num=3D"19"&gt;&lt;p&gt;1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B9=AB=B9=B2=B7=A8=C2=C9=B7=FE=CE=F1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A=B5=CC=E5=C6=BD=CC=A8=A1=A2=C8=C8&lt;/p&gt;&lt;p&gt;=CF=DF=C6=BD=CC=A8=A1=A2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8=C2=E7&lt;/p&gt;&lt;p&gt;=C6=BD=CC=A8=D7=C9=D1=AF=B7=FE=CE=F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=B9=AB=B9=B2=B7=A8=C2=C9=B7=FE=CE=F1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C=E5=A1=A2=C8=C8&lt;/p&gt;&lt;p&gt;=CF=DF=A1=A2=CD=F8=C2=E7=C6=BD=CC=A8=B7=A8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D7=C9=D1=AF&lt;/p&gt;&lt;p&gt;=B7=FE=CE=F1=D6=B8=C4=CF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=A1=B6=D6=D0=BB=AA=C8=CB=C3=F1=B9=B2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9=FA=D5=FE=B8=AE=D0=C5=CF=A2=B9=AB=BF=AA=CC=F5=C0=FD=A1=B7=A3=A8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A=C8=CB&lt;/p&gt;&lt;p&gt;=C3=F1=B9=B2=BA=CD=B9=FA=B9=FA=CE=F1=D4=BA=C1=EE=B5=DA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=BA=C5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D7=D4=D6=C6=D7=F7=BB=F2=BB=F1=C8=A1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8=C3=D0=C5=CF=A2=D6=AE=C8=D5=C6=F0&lt;/p&gt;&lt;p&gt;20=B8=F6=B9=A4=D7=F7=C8=D5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lt;/p&gt;&lt;p&gt;=B9=AB=BF=A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76" width=3D"47" x:num=3D"21"&gt;&lt;p&gt;2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B8=DA=CE=BB=D0=C5=CF=A2=B7=A2=B2=BC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1.=D5=D0=C6=B8=B5=A5=CE=BB&lt;/p&gt;&lt;p&gt;2.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=CE=BB=D2=AA=C7=F3&lt;/p&gt;&lt;p&gt;3.=B8=A3=C0=FB=B4=FD=D3=F6&lt;/p&gt;&lt;p&gt;4.=D5=D0=C6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F7=B3=CC&lt;/p&gt;&lt;p&gt;5.=D3=A6=C6=B8=B7=BD=CA=BD&lt;/p&gt;&lt;p&gt;6.=D7=C9=D1=AF=B5=E7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D5=FE=B8=AE=D0=C5=CF=A2=B9=AB=BF=AA=CC=F5=C0=FD=A1=B7=A3=A8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AA=C8=CB&lt;/p&gt;&lt;p&gt;=C3=F1=B9=B2=BA=CD=B9=FA=B9=FA=CE=F1=D4=BA=C1=EE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711=BA=C5=A3=A9&lt;/p&gt;&lt;p&gt;2.=A1=B6=D6=D0=BB=AA=C8=CB=C3=F1=B9=B2=BA=CD=B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4=D9=BD=F8=B7=A8=A1=B7=A3=A82007=C4=EA8=D4=C230=C8=D5&lt;/p&gt;&lt;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A=CA=AE=BD=EC=C8=AB=B9=FA=C8=CB=C3=F1=B4=FA=B1=ED=B4=F3=BB=E1=B3=A3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=CE=AF=D4=B1=BB=E1=B5=DA=B6=FE=CA=AE=BE=C5=B4=CE=BB=E1&lt;/p&gt;&lt;p&gt;=D2=E9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9=FD =B8=F9=BE=DD2015=C4=EA4=D4=C224=C8=D5=B5=DA=CA=AE=B6=FE=BD=EC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B9=FA=C8=CB=C3=F1=B4=FA=B1=ED&lt;/p&gt;&lt;p&gt;=B4=F3=BB=E1=B3=A3=CE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=B5=DA=CA=AE=CB=C4=B4=CE=A1=B6=B9=D8=D3=DA=D0=DE=B8=C4=A1=B4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A=C8=CB=C3=F1=B9=B2&lt;/p&gt;&lt;p&gt;=BA=CD=B9=FA=B5=E7=C1=A6=B7=A8=A1=B5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F9=B2=BF=B7=A8=C2=C9=B5=C4=BE=F6=B6=A8=A1=B7=D0=DE=D5=FD=A3=A9&lt;/p&gt;&lt;p&gt;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6=C8=CB=C1=A6=D7=CA=D4=B4=CA=D0=B3=A1=D4=DD=D0=D0=CC=F5=C0=FD=A1=B7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6=D0=BB=AA=C8=CB=C3=F1=B9=B2=BA=CD=B9=FA=B9=FA&lt;/p&gt;&lt;p&gt;=CE=F1=D4=BA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E=B5=DA700=BA=C5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B9=AB=BF=AA=CA=C2=CF=EE=D0=C5=CF=A2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CE=B3=C9=BB=F2=B1=E4=B8=FC=D6=AE&lt;/p&gt;&lt;p&gt;=C8=D5=C6=F020=B8=F6=B9=A4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&lt;/p&gt;&lt;p&gt;=C8=D5=C4=DA=B9=AB=BF=A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76" width=3D"47" x:num=3D"22"&gt;&lt;p&gt;2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C7=F3=D6=B0=D0=C5=CF=A2=B5=C7=BC=C7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1.=B7=FE=CE=F1=B6=D4=CF=F3&lt;/p&gt;&lt;p&gt;2.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D=BB=B2=C4=C1=CF&lt;/p&gt;&lt;p&gt;3.=B0=EC=C0=ED=C1=F7=B3=CC&lt;/p&gt;&lt;p&gt;4.=B7=FE=CE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1=BC=E4&lt;/p&gt;&lt;p&gt;5.=B7=FE=CE=F1=B5=D8=B5=E3=A3=A8=B7=BD=CA=BD=A3=A9&lt;/p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.=D7=C9=D1=AF=B5=E7=BB=B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D5=FE=B8=AE=D0=C5=CF=A2=B9=AB=BF=AA=CC=F5=C0=FD=A1=B7=A3=A8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AA=C8=CB&lt;/p&gt;&lt;p&gt;=C3=F1=B9=B2=BA=CD=B9=FA=B9=FA=CE=F1=D4=BA=C1=EE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711=BA=C5=A3=A9&lt;/p&gt;&lt;p&gt;2.=A1=B6=D6=D0=BB=AA=C8=CB=C3=F1=B9=B2=BA=CD=B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4=D9=BD=F8=B7=A8=A1=B7=A3=A82007=C4=EA8=D4=C230=C8=D5&lt;/p&gt;&lt;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A=CA=AE=BD=EC=C8=AB=B9=FA=C8=CB=C3=F1=B4=FA=B1=ED=B4=F3=BB=E1=B3=A3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=CE=AF=D4=B1=BB=E1=B5=DA=B6=FE=CA=AE=BE=C5=B4=CE=BB=E1&lt;/p&gt;&lt;p&gt;=D2=E9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9=FD =B8=F9=BE=DD2015=C4=EA4=D4=C224=C8=D5=B5=DA=CA=AE=B6=FE=BD=EC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B9=FA=C8=CB=C3=F1=B4=FA=B1=ED&lt;/p&gt;&lt;p&gt;=B4=F3=BB=E1=B3=A3=CE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=B5=DA=CA=AE=CB=C4=B4=CE=A1=B6=B9=D8=D3=DA=D0=DE=B8=C4=A1=B4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A=C8=CB=C3=F1=B9=B2&lt;/p&gt;&lt;p&gt;=BA=CD=B9=FA=B5=E7=C1=A6=B7=A8=A1=B5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F9=B2=BF=B7=A8=C2=C9=B5=C4=BE=F6=B6=A8=A1=B7=D0=DE=D5=FD=A3=A9&lt;/p&gt;&lt;p&gt;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6=C8=CB=C1=A6=D7=CA=D4=B4=CA=D0=B3=A1=D4=DD=D0=D0=CC=F5=C0=FD=A1=B7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6=D0=BB=AA=C8=CB=C3=F1=B9=B2=BA=CD=B9=FA=B9=FA&lt;/p&gt;&lt;p&gt;=CE=F1=D4=BA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E=B5=DA700=BA=C5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B9=AB=BF=AA=CA=C2=CF=EE=D0=C5=CF=A2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CE=B3=C9=BB=F2=B1=E4=B8=FC=D6=AE&lt;/p&gt;&lt;p&gt;=C8=D5=C6=F020=B8=F6=B9=A4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&lt;/p&gt;&lt;p&gt;=C8=D5=C4=DA=B9=AB=BF=A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80" width=3D"47" x:num=3D"23"&gt;&lt;p&gt;2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4" width=3D"88" x:str=3D""&gt;&lt;p&gt;=B1=E3=C3=F1=C0=FB=C3=F1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&lt;/p&gt;&lt;p&gt;=CE=F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D6=B0=D2=B5=C5=E0=D1=B5=D0=C5=CF=A2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7=A2=B2=B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1.=C5=E0=D1=B5=CF=EE=C4=BF&lt;/p&gt;&lt;p&gt;2.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CF=F3=B7=B6=CE=A7&lt;/p&gt;&lt;p&gt;3.=C5=E0=D1=B5=C4=DA=C8=DD&lt;/p&gt;&lt;p&gt;4.=C5=E0=D1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CE=CA=B1&lt;/p&gt;&lt;p&gt;5.=CA=DA=BF=CE=B5=D8=B5=E3&lt;/p&gt;&lt;p&gt;6.=B2=B9=CC=F9=B1=EA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&lt;/p&gt;&lt;p&gt;7.=B1=A8=C3=FB=B2=C4=C1=CF&lt;/p&gt;&lt;p&gt;8.=B1=A8=C3=FB=B5=D8=B5=E3=A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CA=BD=A3=A9&lt;/p&gt;&lt;p&gt;9.=D7=C9=D1=AF=B5=E7=BB=B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D5=FE=B8=AE=D0=C5=CF=A2=B9=AB=BF=AA=CC=F5=C0=FD=A1=B7=A3=A8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AA=C8=CB&lt;/p&gt;&lt;p&gt;=C3=F1=B9=B2=BA=CD=B9=FA=B9=FA=CE=F1=D4=BA=C1=EE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711=BA=C5=A3=A9&lt;/p&gt;&lt;p&gt;2.=A1=B6=D6=D0=BB=AA=C8=CB=C3=F1=B9=B2=BA=CD=B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4=D9=BD=F8=B7=A8=A1=B7=A3=A82007=C4=EA8=D4=C230=C8=D5&lt;/p&gt;&lt;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A=CA=AE=BD=EC=C8=AB=B9=FA=C8=CB=C3=F1=B4=FA=B1=ED=B4=F3=BB=E1=B3=A3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=CE=AF=D4=B1=BB=E1=B5=DA=B6=FE=CA=AE=BE=C5=B4=CE=BB=E1&lt;/p&gt;&lt;p&gt;=D2=E9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9=FD =B8=F9=BE=DD2015=C4=EA4=D4=C224=C8=D5=B5=DA=CA=AE=B6=FE=BD=EC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B9=FA=C8=CB=C3=F1=B4=FA=B1=ED&lt;/p&gt;&lt;p&gt;=B4=F3=BB=E1=B3=A3=CE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=B5=DA=CA=AE=CB=C4=B4=CE=A1=B6=B9=D8=D3=DA=D0=DE=B8=C4=A1=B4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A=C8=CB=C3=F1=B9=B2&lt;/p&gt;&lt;p&gt;=BA=CD=B9=FA=B5=E7=C1=A6=B7=A8=A1=B5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F9=B2=BF=B7=A8=C2=C9=B5=C4=BE=F6=B6=A8=A1=B7=D0=DE=D5=FD=A3=A9&lt;/p&gt;&lt;p&gt;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6=C8=CB=C1=A6=D7=CA=D4=B4=CA=D0=B3=A1=D4=DD=D0=D0=CC=F5=C0=FD=A1=B7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6=D0=BB=AA=C8=CB=C3=F1=B9=B2=BA=CD=B9=FA=B9=FA&lt;/p&gt;&lt;p&gt;=CE=F1=D4=BA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E=B5=DA700=BA=C5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B9=AB=BF=AA=CA=C2=CF=EE=D0=C5=CF=A2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CE=B3=C9=BB=F2=B1=E4=B8=FC=D6=AE&lt;/p&gt;&lt;p&gt;=C8=D5=C6=F020=B8=F6=B9=A4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&lt;/p&gt;&lt;p&gt;=C8=D5=C4=DA=B9=AB=BF=A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4" width=3D"258" x:str=3D""&gt;&lt;p&gt;=A1=F5=D5=FE=B8=AE=CD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BE =A1=F5=D5=FE=B8=AE=B9=AB=B1=A8&lt;/p&gt;&lt;p&gt;=A1=F5=C1=BD=CE=A2=D2=BB=B6=C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F5=B7=A2=B2=BC=BB=E1/=CC=FD=D6=A4=BB=E1&lt;/p&gt;&lt;p&gt;=A1=F5=B9=E3=B2=A5=B5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3 =A1=F5=D6=BD=D6=CA=C3=BD=CC=E5&lt;/p&gt;&lt;p&gt;=A1=F5=B9=AB=BF=AA=B2=E9=D4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E3 =A1=F5=D5=FE=CE=F1=B7=FE=CE=F1=D6=D0=D0=C4&lt;/p&gt;&lt;p&gt;=A1=F6=CE=AA=C3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FE=CE=F1=D5=BE =A1=F5=C8=EB=BB=A7/=CF=D6=B3=A1&lt;/p&gt;&lt;p&gt;=A1=F6=C9=E7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/=C6=F3=CA=C2=D2=B5=B5=A5=CE=BB/=B4=E5=B9=AB=CA=BE=C0=B8=A3=A8=B5=E7=D7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C1=A3=A9&lt;/p&gt;&lt;p&gt;=A1=F5=BE=AB=D7=BC=CD=C6=CB=CD =A1=F5=C6=E4=CB=FB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76" width=3D"47" x:num=3D"24"&gt;&lt;p&gt;2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B9=AB=B9=B2=BE=CD=D2=B5=B7=FE=CE=F1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7=A8=CF=EE=BB=EE=B6=AF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1.=BB=EE=B6=AF=CD=A8=D6=AA&lt;/p&gt;&lt;p&gt;2.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E=B6=AF=CA=B1=BC=E4&lt;/p&gt;&lt;p&gt;3.=B2=CE=D3=EB=B7=BD=CA=BD&lt;/p&gt;&lt;p&gt;4.=CF=E0=B9=D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C4=C1=CF&lt;/p&gt;&lt;p&gt;5.=BB=EE=B6=AF=B5=D8=D6=B7&lt;/p&gt;&lt;p&gt;6.=D7=C9=D1=AF=B5=E7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D5=FE=B8=AE=D0=C5=CF=A2=B9=AB=BF=AA=CC=F5=C0=FD=A1=B7=A3=A8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AA=C8=CB&lt;/p&gt;&lt;p&gt;=C3=F1=B9=B2=BA=CD=B9=FA=B9=FA=CE=F1=D4=BA=C1=EE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711=BA=C5=A3=A9&lt;/p&gt;&lt;p&gt;2.=A1=B6=D6=D0=BB=AA=C8=CB=C3=F1=B9=B2=BA=CD=B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4=D9=BD=F8=B7=A8=A1=B7=A3=A82007=C4=EA8=D4=C230=C8=D5&lt;/p&gt;&lt;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A=CA=AE=BD=EC=C8=AB=B9=FA=C8=CB=C3=F1=B4=FA=B1=ED=B4=F3=BB=E1=B3=A3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=CE=AF=D4=B1=BB=E1=B5=DA=B6=FE=CA=AE=BE=C5=B4=CE=BB=E1&lt;/p&gt;&lt;p&gt;=D2=E9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9=FD =B8=F9=BE=DD2015=C4=EA4=D4=C224=C8=D5=B5=DA=CA=AE=B6=FE=BD=EC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B9=FA=C8=CB=C3=F1=B4=FA=B1=ED&lt;/p&gt;&lt;p&gt;=B4=F3=BB=E1=B3=A3=CE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=B5=DA=CA=AE=CB=C4=B4=CE=A1=B6=B9=D8=D3=DA=D0=DE=B8=C4=A1=B4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A=C8=CB=C3=F1=B9=B2&lt;/p&gt;&lt;p&gt;=BA=CD=B9=FA=B5=E7=C1=A6=B7=A8=A1=B5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F9=B2=BF=B7=A8=C2=C9=B5=C4=BE=F6=B6=A8=A1=B7=D0=DE=D5=FD=A3=A9&lt;/p&gt;&lt;p&gt;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6=C8=CB=C1=A6=D7=CA=D4=B4=CA=D0=B3=A1=D4=DD=D0=D0=CC=F5=C0=FD=A1=B7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6=D0=BB=AA=C8=CB=C3=F1=B9=B2=BA=CD=B9=FA=B9=FA&lt;/p&gt;&lt;p&gt;=CE=F1=D4=BA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E=B5=DA700=BA=C5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B9=AB=BF=AA=CA=C2=CF=EE=D0=C5=CF=A2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CE=B3=C9=BB=F2=B1=E4=B8=FC=D6=AE&lt;/p&gt;&lt;p&gt;=C8=D5=C6=F020=B8=F6=B9=A4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&lt;/p&gt;&lt;p&gt;=C8=D5=C4=DA=B9=AB=BF=A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76" width=3D"47" x:num=3D"25"&gt;&lt;p&gt;2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CA=A7=D2=B5=B5=C7=BC=C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1.=B6=D4=CF=F3=B7=B6=CE=A7&lt;/p&gt;&lt;p&gt;2.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=C7=EB=C8=CB=C8=A8=C0=FB=BA=CD=D2=E5=CE=F1&lt;/p&gt;&lt;p&gt;3.=C9=EA=C7=EB=CC=F5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&lt;/p&gt;&lt;p&gt;4.=C9=EA=C7=EB=B2=C4=C1=CF&lt;/p&gt;&lt;p&gt;5.=B0=EC=C0=ED=C1=F7=B3=CC&lt;/p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.=B0=EC=C0=ED=CA=B1=CF=DE&lt;/p&gt;&lt;p&gt;7.=B0=EC=C0=ED=B5=D8=B5=E3=A3=A8=B7=BD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A3=A9&lt;/p&gt;&lt;p&gt;8.=B0=EC=C0=ED=BD=E1=B9=FB=B8=E6=D6=AA=B7=BD=CA=BD&lt;/p&gt;&lt;p&gt;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C9=D1=AF=B5=E7=BB=B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D5=FE=B8=AE=D0=C5=CF=A2=B9=AB=BF=AA=CC=F5=C0=FD=A1=B7=A3=A8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AA=C8=CB&lt;/p&gt;&lt;p&gt;=C3=F1=B9=B2=BA=CD=B9=FA=B9=FA=CE=F1=D4=BA=C1=EE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711=BA=C5=A3=A9&lt;/p&gt;&lt;p&gt;2.=A1=B6=D6=D0=BB=AA=C8=CB=C3=F1=B9=B2=BA=CD=B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4=D9=BD=F8=B7=A8=A1=B7=A3=A82007=C4=EA8=D4=C230=C8=D5&lt;/p&gt;&lt;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A=CA=AE=BD=EC=C8=AB=B9=FA=C8=CB=C3=F1=B4=FA=B1=ED=B4=F3=BB=E1=B3=A3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=CE=AF=D4=B1=BB=E1=B5=DA=B6=FE=CA=AE=BE=C5=B4=CE=BB=E1&lt;/p&gt;&lt;p&gt;=D2=E9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9=FD =B8=F9=BE=DD2015=C4=EA4=D4=C224=C8=D5=B5=DA=CA=AE=B6=FE=BD=EC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B9=FA=C8=CB=C3=F1=B4=FA=B1=ED&lt;/p&gt;&lt;p&gt;=B4=F3=BB=E1=B3=A3=CE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=B5=DA=CA=AE=CB=C4=B4=CE=A1=B6=B9=D8=D3=DA=D0=DE=B8=C4=A1=B4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A=C8=CB=C3=F1=B9=B2&lt;/p&gt;&lt;p&gt;=BA=CD=B9=FA=B5=E7=C1=A6=B7=A8=A1=B5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F9=B2=BF=B7=A8=C2=C9=B5=C4=BE=F6=B6=A8=A1=B7=D0=DE=D5=FD=A3=A9&lt;/p&gt;&lt;p&gt;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6=C8=CB=C1=A6=D7=CA=D4=B4=CA=D0=B3=A1=D4=DD=D0=D0=CC=F5=C0=FD=A1=B7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6=D0=BB=AA=C8=CB=C3=F1=B9=B2=BA=CD=B9=FA=B9=FA&lt;/p&gt;&lt;p&gt;=CE=F1=D4=BA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E=B5=DA700=BA=C5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B9=AB=BF=AA=CA=C2=CF=EE=D0=C5=CF=A2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CE=B3=C9=BB=F2=B1=E4=B8=FC=D6=AE&lt;/p&gt;&lt;p&gt;=C8=D5=C6=F020=B8=F6=B9=A4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&lt;/p&gt;&lt;p&gt;=C8=D5=C4=DA=B9=AB=BF=A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76" width=3D"47" x:num=3D"26"&gt;&lt;p&gt;2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BE=CD=D2=B5=B5=C7=BC=C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1.=B6=D4=CF=F3=B7=B6=CE=A7&lt;/p&gt;&lt;p&gt;2.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C=C0=ED=CC=F5=BC=FE&lt;/p&gt;&lt;p&gt;3.=B0=EC=C0=ED=B2=C4=C1=CF&lt;/p&gt;&lt;p&gt;4.=B0=EC=C0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F7=B3=CC&lt;/p&gt;&lt;p&gt;5.=B0=EC=C0=ED=CA=B1=CF=DE&lt;/p&gt;&lt;p&gt;6.=B0=EC=C0=ED=B5=D8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3=A3=A8=B7=BD=CA=BD=A3=A9&lt;/p&gt;&lt;p&gt;7.=B0=EC=C0=ED=BD=E1=B9=FB=B8=E6=D6=AA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CA=BD&lt;/p&gt;&lt;p&gt;8.=D7=C9=D1=AF=B5=E7=BB=B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D5=FE=B8=AE=D0=C5=CF=A2=B9=AB=BF=AA=CC=F5=C0=FD=A1=B7=A3=A8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AA=C8=CB&lt;/p&gt;&lt;p&gt;=C3=F1=B9=B2=BA=CD=B9=FA=B9=FA=CE=F1=D4=BA=C1=EE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711=BA=C5=A3=A9&lt;/p&gt;&lt;p&gt;2.=A1=B6=D6=D0=BB=AA=C8=CB=C3=F1=B9=B2=BA=CD=B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4=D9=BD=F8=B7=A8=A1=B7=A3=A82007=C4=EA8=D4=C230=C8=D5&lt;/p&gt;&lt;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A=CA=AE=BD=EC=C8=AB=B9=FA=C8=CB=C3=F1=B4=FA=B1=ED=B4=F3=BB=E1=B3=A3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=CE=AF=D4=B1=BB=E1=B5=DA=B6=FE=CA=AE=BE=C5=B4=CE=BB=E1&lt;/p&gt;&lt;p&gt;=D2=E9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9=FD =B8=F9=BE=DD2015=C4=EA4=D4=C224=C8=D5=B5=DA=CA=AE=B6=FE=BD=EC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B9=FA=C8=CB=C3=F1=B4=FA=B1=ED&lt;/p&gt;&lt;p&gt;=B4=F3=BB=E1=B3=A3=CE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=B5=DA=CA=AE=CB=C4=B4=CE=A1=B6=B9=D8=D3=DA=D0=DE=B8=C4=A1=B4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A=C8=CB=C3=F1=B9=B2&lt;/p&gt;&lt;p&gt;=BA=CD=B9=FA=B5=E7=C1=A6=B7=A8=A1=B5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F9=B2=BF=B7=A8=C2=C9=B5=C4=BE=F6=B6=A8=A1=B7=D0=DE=D5=FD=A3=A9&lt;/p&gt;&lt;p&gt;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6=C8=CB=C1=A6=D7=CA=D4=B4=CA=D0=B3=A1=D4=DD=D0=D0=CC=F5=C0=FD=A1=B7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6=D0=BB=AA=C8=CB=C3=F1=B9=B2=BA=CD=B9=FA=B9=FA&lt;/p&gt;&lt;p&gt;=CE=F1=D4=BA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E=B5=DA700=BA=C5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B9=AB=BF=AA=CA=C2=CF=EE=D0=C5=CF=A2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CE=B3=C9=BB=F2=B1=E4=B8=FC=D6=AE&lt;/p&gt;&lt;p&gt;=C8=D5=C6=F020=B8=F6=B9=A4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&lt;/p&gt;&lt;p&gt;=C8=D5=C4=DA=B9=AB=BF=A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80" width=3D"47" x:num=3D"27"&gt;&lt;p&gt;2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3" width=3D"88" x:str=3D""&gt;&lt;p&gt;=B1=E3=C3=F1=C0=FB=C3=F1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&lt;/p&gt;&lt;p&gt;=CE=F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A1=B6=BE=CD=D2=B5=B4=B4=D2=B5=D6=A4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1=B7=C9=EA=C1=E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1.=B6=D4=CF=F3=B7=B6=CE=A7&lt;/p&gt;&lt;p&gt;2.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C=C0=ED=CC=F5=BC=FE&lt;/p&gt;&lt;p&gt;3.=B0=EC=C0=ED=B2=C4=C1=CF&lt;/p&gt;&lt;p&gt;4.=B0=EC=C0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F7=B3=CC&lt;/p&gt;&lt;p&gt;5.=B0=EC=C0=ED=CA=B1=CF=DE&lt;/p&gt;&lt;p&gt;6.=B0=EC=C0=ED=B5=D8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3=A3=A8=B7=BD=CA=BD=A3=A9&lt;/p&gt;&lt;p&gt;7.=B0=EC=C0=ED=BD=E1=B9=FB=B8=E6=D6=AA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CA=BD&lt;/p&gt;&lt;p&gt;8.=D7=C9=D1=AF=B5=E7=BB=B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D5=FE=B8=AE=D0=C5=CF=A2=B9=AB=BF=AA=CC=F5=C0=FD=A1=B7=A3=A8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AA=C8=CB&lt;/p&gt;&lt;p&gt;=C3=F1=B9=B2=BA=CD=B9=FA=B9=FA=CE=F1=D4=BA=C1=EE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711=BA=C5=A3=A9&lt;/p&gt;&lt;p&gt;2.=A1=B6=D6=D0=BB=AA=C8=CB=C3=F1=B9=B2=BA=CD=B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4=D9=BD=F8=B7=A8=A1=B7=A3=A82007=C4=EA8=D4=C230=C8=D5&lt;/p&gt;&lt;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A=CA=AE=BD=EC=C8=AB=B9=FA=C8=CB=C3=F1=B4=FA=B1=ED=B4=F3=BB=E1=B3=A3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=CE=AF=D4=B1=BB=E1=B5=DA=B6=FE=CA=AE=BE=C5=B4=CE=BB=E1&lt;/p&gt;&lt;p&gt;=D2=E9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9=FD =B8=F9=BE=DD2015=C4=EA4=D4=C224=C8=D5=B5=DA=CA=AE=B6=FE=BD=EC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B9=FA=C8=CB=C3=F1=B4=FA=B1=ED&lt;/p&gt;&lt;p&gt;=B4=F3=BB=E1=B3=A3=CE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=B5=DA=CA=AE=CB=C4=B4=CE=A1=B6=B9=D8=D3=DA=D0=DE=B8=C4=A1=B4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A=C8=CB=C3=F1=B9=B2&lt;/p&gt;&lt;p&gt;=BA=CD=B9=FA=B5=E7=C1=A6=B7=A8=A1=B5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F9=B2=BF=B7=A8=C2=C9=B5=C4=BE=F6=B6=A8=A1=B7=D0=DE=D5=FD=A3=A9&lt;/p&gt;&lt;p&gt;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6=C8=CB=C1=A6=D7=CA=D4=B4=CA=D0=B3=A1=D4=DD=D0=D0=CC=F5=C0=FD=A1=B7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6=D0=BB=AA=C8=CB=C3=F1=B9=B2=BA=CD=B9=FA=B9=FA&lt;/p&gt;&lt;p&gt;=CE=F1=D4=BA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E=B5=DA700=BA=C5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B9=AB=BF=AA=CA=C2=CF=EE=D0=C5=CF=A2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CE=B3=C9=BB=F2=B1=E4=B8=FC=D6=AE&lt;/p&gt;&lt;p&gt;=C8=D5=C6=F020=B8=F6=B9=A4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&lt;/p&gt;&lt;p&gt;=C8=D5=C4=DA=B9=AB=BF=A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3" width=3D"258" x:str=3D""&gt;&lt;p&gt;=A1=F5=D5=FE=B8=AE=CD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BE =A1=F5=D5=FE=B8=AE=B9=AB=B1=A8&lt;/p&gt;&lt;p&gt;=A1=F5=C1=BD=CE=A2=D2=BB=B6=C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F5=B7=A2=B2=BC=BB=E1/=CC=FD=D6=A4=BB=E1&lt;/p&gt;&lt;p&gt;=A1=F5=B9=E3=B2=A5=B5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3 =A1=F5=D6=BD=D6=CA=C3=BD=CC=E5&lt;/p&gt;&lt;p&gt;=A1=F5=B9=AB=BF=AA=B2=E9=D4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E3 =A1=F5=D5=FE=CE=F1=B7=FE=CE=F1=D6=D0=D0=C4&lt;/p&gt;&lt;p&gt;=A1=F6=CE=AA=C3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FE=CE=F1=D5=BE =A1=F5=C8=EB=BB=A7/=CF=D6=B3=A1&lt;/p&gt;&lt;p&gt;=A1=F6=C9=E7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/=C6=F3=CA=C2=D2=B5=B5=A5=CE=BB/=B4=E5=B9=AB=CA=BE=C0=B8=A3=A8=B5=E7=D7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C1=A3=A9&lt;/p&gt;&lt;p&gt;=A1=F5=BE=AB=D7=BC=CD=C6=CB=CD =A1=F5=C6=E4=CB=FB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86" width=3D"47" x:num=3D"28"&gt;&lt;p&gt;2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B4=B4=D2=B5=B2=B9=CC=F9=C9=EA=C1=EC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1.=CE=C4=BC=FE=D2=C0=BE=DD&lt;/p&gt;&lt;p&gt;2.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=B2=DF=B6=D4=CF=F3&lt;/p&gt;&lt;p&gt;3.=B2=B9=CC=F9=B1=EA=D7=BC&lt;/p&gt;&lt;p&gt;4.=C9=EA=C7=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F5=BC=FE&lt;/p&gt;&lt;p&gt;5.=C9=EA=C7=EB=B2=C4=C1=CF&lt;/p&gt;&lt;p&gt;6.=B0=EC=C0=ED=C1=F7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&lt;/p&gt;&lt;p&gt;7.=B0=EC=C0=ED=CA=B1=CF=DE&lt;/p&gt;&lt;p&gt;8.=B0=EC=C0=ED=B5=D8=B5=E3=A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CA=BD=A3=A9&lt;/p&gt;&lt;p&gt;9.=B0=EC=C0=ED=BD=E1=B9=FB=B8=E6=D6=AA=B7=BD=CA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10.=D7=C9=D1=AF=B5=E7=BB=B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D5=FE=B8=AE=D0=C5=CF=A2=B9=AB=BF=AA=CC=F5=C0=FD=A1=B7=A3=A8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AA=C8=CB&lt;/p&gt;&lt;p&gt;=C3=F1=B9=B2=BA=CD=B9=FA=B9=FA=CE=F1=D4=BA=C1=EE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711=BA=C5=A3=A9&lt;/p&gt;&lt;p&gt;2.=A1=B6=D6=D0=BB=AA=C8=CB=C3=F1=B9=B2=BA=CD=B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4=D9=BD=F8=B7=A8=A1=B7=A3=A82007=C4=EA8=D4=C230=C8=D5&lt;/p&gt;&lt;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A=CA=AE=BD=EC=C8=AB=B9=FA=C8=CB=C3=F1=B4=FA=B1=ED=B4=F3=BB=E1=B3=A3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=CE=AF=D4=B1=BB=E1=B5=DA=B6=FE=CA=AE=BE=C5=B4=CE=BB=E1&lt;/p&gt;&lt;p&gt;=D2=E9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9=FD =B8=F9=BE=DD2015=C4=EA4=D4=C224=C8=D5=B5=DA=CA=AE=B6=FE=BD=EC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B9=FA=C8=CB=C3=F1=B4=FA=B1=ED&lt;/p&gt;&lt;p&gt;=B4=F3=BB=E1=B3=A3=CE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=B5=DA=CA=AE=CB=C4=B4=CE=A1=B6=B9=D8=D3=DA=D0=DE=B8=C4=A1=B4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A=C8=CB=C3=F1=B9=B2&lt;/p&gt;&lt;p&gt;=BA=CD=B9=FA=B5=E7=C1=A6=B7=A8=A1=B5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F9=B2=BF=B7=A8=C2=C9=B5=C4=BE=F6=B6=A8=A1=B7=D0=DE=D5=FD=A3=A9&lt;/p&gt;&lt;p&gt;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6=C8=CB=C1=A6=D7=CA=D4=B4=CA=D0=B3=A1=D4=DD=D0=D0=CC=F5=C0=FD=A1=B7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6=D0=BB=AA=C8=CB=C3=F1=B9=B2=BA=CD=B9=FA=B9=FA&lt;/p&gt;&lt;p&gt;=CE=F1=D4=BA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E=B5=DA700=BA=C5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B9=AB=BF=AA=CA=C2=CF=EE=D0=C5=CF=A2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CE=B3=C9=BB=F2=B1=E4=B8=FC=D6=AE&lt;/p&gt;&lt;p&gt;=C8=D5=C6=F020=B8=F6=B9=A4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&lt;/p&gt;&lt;p&gt;=C8=D5=C4=DA=B9=AB=BF=A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96" width=3D"47" x:num=3D"29"&gt;&lt;p&gt;2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B4=B4=D2=B5=B5=A3=B1=A3=B4=FB=BF=EE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9=EA=C7=EB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1.=CE=C4=BC=FE=D2=C0=BE=DD&lt;/p&gt;&lt;p&gt;2.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=B2=DF=B6=D4=CF=F3&lt;/p&gt;&lt;p&gt;3.=B2=B9=CC=F9=B1=EA=D7=BC&lt;/p&gt;&lt;p&gt;4.=C9=EA=C7=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F5=BC=FE&lt;/p&gt;&lt;p&gt;5.=C9=EA=C7=EB=B2=C4=C1=CF&lt;/p&gt;&lt;p&gt;6.=B0=EC=C0=ED=C1=F7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&lt;/p&gt;&lt;p&gt;7.=B0=EC=C0=ED=CA=B1=CF=DE&lt;/p&gt;&lt;p&gt;8.=B0=EC=C0=ED=B5=D8=B5=E3=A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CA=BD=A3=A9&lt;/p&gt;&lt;p&gt;9.=B0=EC=C0=ED=BD=E1=B9=FB=B8=E6=D6=AA=B7=BD=CA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10.=D7=C9=D1=AF=B5=E7=BB=B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D5=FE=B8=AE=D0=C5=CF=A2=B9=AB=BF=AA=CC=F5=C0=FD=A1=B7=A3=A8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AA=C8=CB&lt;/p&gt;&lt;p&gt;=C3=F1=B9=B2=BA=CD=B9=FA=B9=FA=CE=F1=D4=BA=C1=EE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711=BA=C5=A3=A9&lt;/p&gt;&lt;p&gt;2.=A1=B6=D6=D0=BB=AA=C8=CB=C3=F1=B9=B2=BA=CD=B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4=D9=BD=F8=B7=A8=A1=B7=A3=A82007=C4=EA8=D4=C230=C8=D5&lt;/p&gt;&lt;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A=CA=AE=BD=EC=C8=AB=B9=FA=C8=CB=C3=F1=B4=FA=B1=ED=B4=F3=BB=E1=B3=A3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=CE=AF=D4=B1=BB=E1=B5=DA=B6=FE=CA=AE=BE=C5=B4=CE=BB=E1&lt;/p&gt;&lt;p&gt;=D2=E9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9=FD =B8=F9=BE=DD2015=C4=EA4=D4=C224=C8=D5=B5=DA=CA=AE=B6=FE=BD=EC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B9=FA=C8=CB=C3=F1=B4=FA=B1=ED&lt;/p&gt;&lt;p&gt;=B4=F3=BB=E1=B3=A3=CE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=B5=DA=CA=AE=CB=C4=B4=CE=A1=B6=B9=D8=D3=DA=D0=DE=B8=C4=A1=B4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A=C8=CB=C3=F1=B9=B2&lt;/p&gt;&lt;p&gt;=BA=CD=B9=FA=B5=E7=C1=A6=B7=A8=A1=B5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F9=B2=BF=B7=A8=C2=C9=B5=C4=BE=F6=B6=A8=A1=B7=D0=DE=D5=FD=A3=A9&lt;/p&gt;&lt;p&gt;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6=C8=CB=C1=A6=D7=CA=D4=B4=CA=D0=B3=A1=D4=DD=D0=D0=CC=F5=C0=FD=A1=B7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6=D0=BB=AA=C8=CB=C3=F1=B9=B2=BA=CD=B9=FA=B9=FA&lt;/p&gt;&lt;p&gt;=CE=F1=D4=BA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E=B5=DA700=BA=C5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B9=AB=BF=AA=CA=C2=CF=EE=D0=C5=CF=A2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CE=B3=C9=BB=F2=B1=E4=B8=FC=D6=AE&lt;/p&gt;&lt;p&gt;=C8=D5=C6=F020=B8=F6=B9=A4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&lt;/p&gt;&lt;p&gt;=C8=D5=C4=DA=B9=AB=BF=A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92" width=3D"47" x:num=3D"30"&gt;&lt;p&gt;3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3" width=3D"88" x:str=3D""&gt;&lt;p&gt;=B1=E3=C3=F1=C0=FB=C3=F1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&lt;/p&gt;&lt;p&gt;=CE=F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BE=CD=D2=B5=C0=A7=C4=D1=C8=CB=D4=B1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8=CF=B6=A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1.=CE=C4=BC=FE=D2=C0=BE=DD&lt;/p&gt;&lt;p&gt;2.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=B2=DF=B6=D4=CF=F3&lt;/p&gt;&lt;p&gt;3.=B2=B9=CC=F9=B1=EA=D7=BC&lt;/p&gt;&lt;p&gt;4.=C9=EA=C7=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F5=BC=FE&lt;/p&gt;&lt;p&gt;5.=C9=EA=C7=EB=B2=C4=C1=CF&lt;/p&gt;&lt;p&gt;6.=B0=EC=C0=ED=C1=F7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&lt;/p&gt;&lt;p&gt;7.=B0=EC=C0=ED=CA=B1=CF=DE&lt;/p&gt;&lt;p&gt;8.=B0=EC=C0=ED=B5=D8=B5=E3=A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CA=BD=A3=A9&lt;/p&gt;&lt;p&gt;9.=B0=EC=C0=ED=BD=E1=B9=FB=B8=E6=D6=AA=B7=BD=CA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10.=D7=C9=D1=AF=B5=E7=BB=B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D5=FE=B8=AE=D0=C5=CF=A2=B9=AB=BF=AA=CC=F5=C0=FD=A1=B7=A3=A8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AA=C8=CB&lt;/p&gt;&lt;p&gt;=C3=F1=B9=B2=BA=CD=B9=FA=B9=FA=CE=F1=D4=BA=C1=EE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711=BA=C5=A3=A9&lt;/p&gt;&lt;p&gt;2.=A1=B6=D6=D0=BB=AA=C8=CB=C3=F1=B9=B2=BA=CD=B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4=D9=BD=F8=B7=A8=A1=B7=A3=A82007=C4=EA8=D4=C230=C8=D5&lt;/p&gt;&lt;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A=CA=AE=BD=EC=C8=AB=B9=FA=C8=CB=C3=F1=B4=FA=B1=ED=B4=F3=BB=E1=B3=A3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=CE=AF=D4=B1=BB=E1=B5=DA=B6=FE=CA=AE=BE=C5=B4=CE=BB=E1&lt;/p&gt;&lt;p&gt;=D2=E9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9=FD =B8=F9=BE=DD2015=C4=EA4=D4=C224=C8=D5=B5=DA=CA=AE=B6=FE=BD=EC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B9=FA=C8=CB=C3=F1=B4=FA=B1=ED&lt;/p&gt;&lt;p&gt;=B4=F3=BB=E1=B3=A3=CE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=B5=DA=CA=AE=CB=C4=B4=CE=A1=B6=B9=D8=D3=DA=D0=DE=B8=C4=A1=B4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A=C8=CB=C3=F1=B9=B2&lt;/p&gt;&lt;p&gt;=BA=CD=B9=FA=B5=E7=C1=A6=B7=A8=A1=B5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F9=B2=BF=B7=A8=C2=C9=B5=C4=BE=F6=B6=A8=A1=B7=D0=DE=D5=FD=A3=A9&lt;/p&gt;&lt;p&gt;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6=C8=CB=C1=A6=D7=CA=D4=B4=CA=D0=B3=A1=D4=DD=D0=D0=CC=F5=C0=FD=A1=B7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6=D0=BB=AA=C8=CB=C3=F1=B9=B2=BA=CD=B9=FA=B9=FA&lt;/p&gt;&lt;p&gt;=CE=F1=D4=BA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E=B5=DA700=BA=C5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B9=AB=BF=AA=CA=C2=CF=EE=D0=C5=CF=A2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CE=B3=C9=BB=F2=B1=E4=B8=FC=D6=AE&lt;/p&gt;&lt;p&gt;=C8=D5=C6=F020=B8=F6=B9=A4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&lt;/p&gt;&lt;p&gt;=C8=D5=C4=DA=B9=AB=BF=A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3" width=3D"258" x:str=3D""&gt;&lt;p&gt;=A1=F5=D5=FE=B8=AE=CD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BE =A1=F5=D5=FE=B8=AE=B9=AB=B1=A8&lt;/p&gt;&lt;p&gt;=A1=F5=C1=BD=CE=A2=D2=BB=B6=C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F5=B7=A2=B2=BC=BB=E1/=CC=FD=D6=A4=BB=E1&lt;/p&gt;&lt;p&gt;=A1=F5=B9=E3=B2=A5=B5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3 =A1=F5=D6=BD=D6=CA=C3=BD=CC=E5&lt;/p&gt;&lt;p&gt;=A1=F5=B9=AB=BF=AA=B2=E9=D4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E3 =A1=F5=D5=FE=CE=F1=B7=FE=CE=F1=D6=D0=D0=C4&lt;/p&gt;&lt;p&gt;=A1=F6=CE=AA=C3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FE=CE=F1=D5=BE =A1=F5=C8=EB=BB=A7/=CF=D6=B3=A1&lt;/p&gt;&lt;p&gt;=A1=F6=C9=E7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/=C6=F3=CA=C2=D2=B5=B5=A5=CE=BB/=B4=E5=B9=AB=CA=BE=C0=B8=A3=A8=B5=E7=D7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C1=A3=A9&lt;/p&gt;&lt;p&gt;=A1=F5=BE=AB=D7=BC=CD=C6=CB=CD =A1=F5=C6=E4=CB=FB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94" width=3D"47" x:num=3D"31"&gt;&lt;p&gt;3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BE=CD=D2=B5=C0=A7=C4=D1=C8=CB=D4=B1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9=E7=BB=E1=B1=A3=CF=D5=B2=B9=CC=F9&lt;/p&gt;&lt;p&gt;=C9=EA=C1=E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1.=CE=C4=BC=FE=D2=C0=BE=DD&lt;/p&gt;&lt;p&gt;2.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=B2=DF=B6=D4=CF=F3&lt;/p&gt;&lt;p&gt;3.=B2=B9=CC=F9=B1=EA=D7=BC&lt;/p&gt;&lt;p&gt;4.=C9=EA=C7=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F5=BC=FE&lt;/p&gt;&lt;p&gt;5.=C9=EA=C7=EB=B2=C4=C1=CF&lt;/p&gt;&lt;p&gt;6.=B0=EC=C0=ED=C1=F7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&lt;/p&gt;&lt;p&gt;7.=B0=EC=C0=ED=CA=B1=CF=DE&lt;/p&gt;&lt;p&gt;8.=B0=EC=C0=ED=B5=D8=B5=E3=A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CA=BD=A3=A9&lt;/p&gt;&lt;p&gt;9.=B0=EC=C0=ED=BD=E1=B9=FB=B8=E6=D6=AA=B7=BD=CA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10.=D7=C9=D1=AF=B5=E7=BB=B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D5=FE=B8=AE=D0=C5=CF=A2=B9=AB=BF=AA=CC=F5=C0=FD=A1=B7=A3=A8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AA=C8=CB&lt;/p&gt;&lt;p&gt;=C3=F1=B9=B2=BA=CD=B9=FA=B9=FA=CE=F1=D4=BA=C1=EE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711=BA=C5=A3=A9&lt;/p&gt;&lt;p&gt;2.=A1=B6=D6=D0=BB=AA=C8=CB=C3=F1=B9=B2=BA=CD=B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4=D9=BD=F8=B7=A8=A1=B7=A3=A82007=C4=EA8=D4=C230=C8=D5&lt;/p&gt;&lt;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A=CA=AE=BD=EC=C8=AB=B9=FA=C8=CB=C3=F1=B4=FA=B1=ED=B4=F3=BB=E1=B3=A3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=CE=AF=D4=B1=BB=E1=B5=DA=B6=FE=CA=AE=BE=C5=B4=CE=BB=E1&lt;/p&gt;&lt;p&gt;=D2=E9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9=FD =B8=F9=BE=DD2015=C4=EA4=D4=C224=C8=D5=B5=DA=CA=AE=B6=FE=BD=EC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B9=FA=C8=CB=C3=F1=B4=FA=B1=ED&lt;/p&gt;&lt;p&gt;=B4=F3=BB=E1=B3=A3=CE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=B5=DA=CA=AE=CB=C4=B4=CE=A1=B6=B9=D8=D3=DA=D0=DE=B8=C4=A1=B4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A=C8=CB=C3=F1=B9=B2&lt;/p&gt;&lt;p&gt;=BA=CD=B9=FA=B5=E7=C1=A6=B7=A8=A1=B5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F9=B2=BF=B7=A8=C2=C9=B5=C4=BE=F6=B6=A8=A1=B7=D0=DE=D5=FD=A3=A9&lt;/p&gt;&lt;p&gt;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6=C8=CB=C1=A6=D7=CA=D4=B4=CA=D0=B3=A1=D4=DD=D0=D0=CC=F5=C0=FD=A1=B7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6=D0=BB=AA=C8=CB=C3=F1=B9=B2=BA=CD=B9=FA=B9=FA&lt;/p&gt;&lt;p&gt;=CE=F1=D4=BA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E=B5=DA700=BA=C5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B9=AB=BF=AA=CA=C2=CF=EE=D0=C5=CF=A2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CE=B3=C9=BB=F2=B1=E4=B8=FC=D6=AE&lt;/p&gt;&lt;p&gt;=C8=D5=C6=F020=B8=F6=B9=A4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&lt;/p&gt;&lt;p&gt;=C8=D5=C4=DA=B9=AB=BF=A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89" width=3D"47" x:num=3D"32"&gt;&lt;p&gt;3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B9=AB=D2=E6=D0=D4=B8=DA=CE=BB=B2=B9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C=F9=C9=EA=C1=E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1.=CE=C4=BC=FE=D2=C0=BE=DD&lt;/p&gt;&lt;p&gt;2.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=B2=DF=B6=D4=CF=F3&lt;/p&gt;&lt;p&gt;3.=B2=B9=CC=F9=B1=EA=D7=BC&lt;/p&gt;&lt;p&gt;4.=C9=EA=C7=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F5=BC=FE&lt;/p&gt;&lt;p&gt;5.=C9=EA=C7=EB=B2=C4=C1=CF&lt;/p&gt;&lt;p&gt;6.=B0=EC=C0=ED=C1=F7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&lt;/p&gt;&lt;p&gt;7.=B0=EC=C0=ED=CA=B1=CF=DE&lt;/p&gt;&lt;p&gt;8.=B0=EC=C0=ED=B5=D8=B5=E3=A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CA=BD=A3=A9&lt;/p&gt;&lt;p&gt;9.=B0=EC=C0=ED=BD=E1=B9=FB=B8=E6=D6=AA=B7=BD=CA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10.=D7=C9=D1=AF=B5=E7=BB=B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D5=FE=B8=AE=D0=C5=CF=A2=B9=AB=BF=AA=CC=F5=C0=FD=A1=B7=A3=A8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AA=C8=CB&lt;/p&gt;&lt;p&gt;=C3=F1=B9=B2=BA=CD=B9=FA=B9=FA=CE=F1=D4=BA=C1=EE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711=BA=C5=A3=A9&lt;/p&gt;&lt;p&gt;2.=A1=B6=D6=D0=BB=AA=C8=CB=C3=F1=B9=B2=BA=CD=B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D=D2=B5=B4=D9=BD=F8=B7=A8=A1=B7=A3=A82007=C4=EA8=D4=C230=C8=D5&lt;/p&gt;&lt;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A=CA=AE=BD=EC=C8=AB=B9=FA=C8=CB=C3=F1=B4=FA=B1=ED=B4=F3=BB=E1=B3=A3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=CE=AF=D4=B1=BB=E1=B5=DA=B6=FE=CA=AE=BE=C5=B4=CE=BB=E1&lt;/p&gt;&lt;p&gt;=D2=E9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9=FD =B8=F9=BE=DD2015=C4=EA4=D4=C224=C8=D5=B5=DA=CA=AE=B6=FE=BD=EC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B9=FA=C8=CB=C3=F1=B4=FA=B1=ED&lt;/p&gt;&lt;p&gt;=B4=F3=BB=E1=B3=A3=CE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=B5=DA=CA=AE=CB=C4=B4=CE=A1=B6=B9=D8=D3=DA=D0=DE=B8=C4=A1=B4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A=C8=CB=C3=F1=B9=B2&lt;/p&gt;&lt;p&gt;=BA=CD=B9=FA=B5=E7=C1=A6=B7=A8=A1=B5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F9=B2=BF=B7=A8=C2=C9=B5=C4=BE=F6=B6=A8=A1=B7=D0=DE=D5=FD=A3=A9&lt;/p&gt;&lt;p&gt;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6=C8=CB=C1=A6=D7=CA=D4=B4=CA=D0=B3=A1=D4=DD=D0=D0=CC=F5=C0=FD=A1=B7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6=D0=BB=AA=C8=CB=C3=F1=B9=B2=BA=CD=B9=FA=B9=FA&lt;/p&gt;&lt;p&gt;=CE=F1=D4=BA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E=B5=DA700=BA=C5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B9=AB=BF=AA=CA=C2=CF=EE=D0=C5=CF=A2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CE=B3=C9=BB=F2=B1=E4=B8=FC=D6=AE&lt;/p&gt;&lt;p&gt;=C8=D5=C6=F020=B8=F6=B9=A4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&lt;/p&gt;&lt;p&gt;=C8=D5=C4=DA=B9=AB=BF=A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70" width=3D"47" x:num=3D"33"&gt;&lt;p&gt;3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3" width=3D"88" x:str=3D""&gt;&lt;p&gt;=B1=E3=C3=F1=C0=FB=C3=F1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&lt;/p&gt;&lt;p&gt;=CE=F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B3=C7=CF=E7=BE=D3=C3=F1=D1=F8=C0=CF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1=A3=CF=D5=B2=CE=B1=A3=B5=C7=BC=C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1.=CA=C2=CF=EE=C3=FB=B3=C6&lt;/p&gt;&lt;p&gt;2.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F=EE=BC=F2=CA=F6&lt;/p&gt;&lt;p&gt;3.=B0=EC=C0=ED=B2=C4=C1=CF&lt;/p&gt;&lt;p&gt;4.=B0=EC=C0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CA=BD&lt;/p&gt;&lt;p&gt;5.=B0=EC=CA=C2=CA=B1=BC=E4&lt;/p&gt;&lt;p&gt;6.=B0=EC=C0=ED=BB=FA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C=B0=B5=D8=B5=E3&lt;/p&gt;&lt;p&gt;7.=D7=C9=D1=AF=B2=E9=D1=AF=CD=BE=BE=B6&lt;/p&gt;&lt;p&gt;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E0=B6=BD=CD=B6=CB=DF=C7=FE=B5=C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D5=FE=B8=AE=D0=C5=CF=A2=B9=AB=BF=AA=CC=F5=C0=FD=A1=B7=A3=A8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AA=C8=CB&lt;/p&gt;&lt;p&gt;=C3=F1=B9=B2=BA=CD=B9=FA=B9=FA=CE=F1=D4=BA=C1=EE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711=BA=C5=A3=A9&lt;/p&gt;&lt;p&gt;2.=A1=B6=D6=D0=BB=AA=C8=CB=C3=F1=B9=B2=BA=CD=B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E7=BB=E1=B1=A3=CF=D5=B7=A8=A1=B7=A3=A82010=C4=EA10=D4=C228&lt;/p&gt;&lt;p&gt;=C8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A=CA=AE=D2=BB=BD=EC=C8=AB=B9=FA=C8=CB=C3=F1=B4=FA=B1=ED=B4=F3=BB=E1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CE=F1=CE=AF=D4=B1=BB=E1=B5=DA=CA=AE=C6=DF=B4=CE&lt;/p&gt;&lt;p&gt;=BB=E1=D2=E9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9=FD=A3=AC=B8=F9=BE=DD2018=C4=EA12=D4=C229=C8=D5=B5=DA=CA=AE=C8=FD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C=C8=AB=B9=FA=C8=CB=C3=F1&lt;/p&gt;&lt;p&gt;=B4=FA=B1=ED=B4=F3=BB=E1=B3=A3=CE=F1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D4=B1=BB=E1=B5=DA=C6=DF=B4=CE=BB=E1=D2=E9=A1=B6=B9=D8=D3=DA=D0=DE=B8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4=D6=D0=BB=AA&lt;/p&gt;&lt;p&gt;=C8=CB=C3=F1=B9=B2=BA=CD=B9=FA=C9=E7=BB=E1=B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5=B7=A8=A1=B5=B5=C4=BE=F6=B6=A8=A1=B7=D0=DE=D5=FD=A3=A9&lt;/p&gt;&lt;p&gt;3.=A1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E7=BB=E1=B1=A3=CF=D5=B7=D1=D5=F7=BD=C9=D4=DD=D0=D0=CC=F5=C0=FD=A1=B7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6=D0=BB=AA=C8=CB=C3=F1=B9=B2=BA=CD=B9=FA&lt;/p&gt;&lt;p&gt;=B9=FA=CE=F1=D4=BA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E=B5=DA710=BA=C5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B9=AB=BF=AA=CA=C2=CF=EE=D0=C5=CF=A2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CE=B3=C9=BB=F2=B1=E4=B8=FC=D6=AE&lt;/p&gt;&lt;p&gt;=C8=D5=C6=F020=B8=F6=B9=A4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&lt;/p&gt;&lt;p&gt;=C8=D5=C4=DA=B9=AB=BF=A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3" width=3D"258" x:str=3D""&gt;&lt;p&gt;=A1=F5=D5=FE=B8=AE=CD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BE =A1=F5=D5=FE=B8=AE=B9=AB=B1=A8&lt;/p&gt;&lt;p&gt;=A1=F5=C1=BD=CE=A2=D2=BB=B6=C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F5=B7=A2=B2=BC=BB=E1/=CC=FD=D6=A4=BB=E1&lt;/p&gt;&lt;p&gt;=A1=F5=B9=E3=B2=A5=B5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3 =A1=F5=D6=BD=D6=CA=C3=BD=CC=E5&lt;/p&gt;&lt;p&gt;=A1=F5=B9=AB=BF=AA=B2=E9=D4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E3 =A1=F5=D5=FE=CE=F1=B7=FE=CE=F1=D6=D0=D0=C4&lt;/p&gt;&lt;p&gt;=A1=F6=CE=AA=C3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FE=CE=F1=D5=BE =A1=F5=C8=EB=BB=A7/=CF=D6=B3=A1&lt;/p&gt;&lt;p&gt;=A1=F6=C9=E7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/=C6=F3=CA=C2=D2=B5=B5=A5=CE=BB/=B4=E5=B9=AB=CA=BE=C0=B8=A3=A8=B5=E7=D7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C1=A3=A9&lt;/p&gt;&lt;p&gt;=A1=F5=BE=AB=D7=BC=CD=C6=CB=CD =A1=F5=C6=E4=CB=FB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228" width=3D"47" x:num=3D"34"&gt;&lt;p&gt;3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B3=C7=CF=E7=BE=D3=C3=F1=D1=F8=C0=CF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1=A3=CF=D5=B4=FD=D3=F6=C9=EA=C1=E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1.=CA=C2=CF=EE=C3=FB=B3=C6&lt;/p&gt;&lt;p&gt;2.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F=EE=BC=F2=CA=F6&lt;/p&gt;&lt;p&gt;3.=B0=EC=C0=ED=B2=C4=C1=CF&lt;/p&gt;&lt;p&gt;4.=B0=EC=C0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CA=BD&lt;/p&gt;&lt;p&gt;5.=B0=EC=C0=ED=CA=B1=CF=DE&lt;/p&gt;&lt;p&gt;6.=BD=E1=B9=FB=CB=CD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&lt;/p&gt;&lt;p&gt;7.=CA=D5=B7=D1=D2=C0=BE=DD=BC=B0=B1=EA=D7=BC&lt;/p&gt;&lt;p&gt;8.=B0=EC=CA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1=BC=E4&lt;/p&gt;&lt;p&gt;9.=B0=EC=C0=ED=BB=FA=B9=B9=BC=B0=B5=D8=B5=E3&lt;/p&gt;&lt;p&gt;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C9=D1=AF=B2=E9=D1=AF=CD=BE=BE=B6&lt;/p&gt;&lt;p&gt;11.=BC=E0=B6=BD=CD=B6=CB=DF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=B5=C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D5=FE=B8=AE=D0=C5=CF=A2=B9=AB=BF=AA=CC=F5=C0=FD=A1=B7=A3=A8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AA=C8=CB&lt;/p&gt;&lt;p&gt;=C3=F1=B9=B2=BA=CD=B9=FA=B9=FA=CE=F1=D4=BA=C1=EE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711=BA=C5=A3=A9&lt;/p&gt;&lt;p&gt;2.=A1=B6=D6=D0=BB=AA=C8=CB=C3=F1=B9=B2=BA=CD=B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E7=BB=E1=B1=A3=CF=D5=B7=A8=A1=B7=A3=A82010=C4=EA10=D4=C228&lt;/p&gt;&lt;p&gt;=C8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A=CA=AE=D2=BB=BD=EC=C8=AB=B9=FA=C8=CB=C3=F1=B4=FA=B1=ED=B4=F3=BB=E1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CE=F1=CE=AF=D4=B1=BB=E1=B5=DA=CA=AE=C6=DF=B4=CE&lt;/p&gt;&lt;p&gt;=BB=E1=D2=E9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9=FD=A3=AC=B8=F9=BE=DD2018=C4=EA12=D4=C229=C8=D5=B5=DA=CA=AE=C8=FD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C=C8=AB=B9=FA=C8=CB=C3=F1&lt;/p&gt;&lt;p&gt;=B4=FA=B1=ED=B4=F3=BB=E1=B3=A3=CE=F1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D4=B1=BB=E1=B5=DA=C6=DF=B4=CE=BB=E1=D2=E9=A1=B6=B9=D8=D3=DA=D0=DE=B8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4=D6=D0=BB=AA&lt;/p&gt;&lt;p&gt;=C8=CB=C3=F1=B9=B2=BA=CD=B9=FA=C9=E7=BB=E1=B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5=B7=A8=A1=B5=B5=C4=BE=F6=B6=A8=A1=B7=D0=DE=D5=FD=A3=A9&lt;/p&gt;&lt;p&gt;3.=A1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0=BB=AA=C8=CB=C3=F1=B9=B2=BA=CD=B9=FA=C0=CD=B6=AF=B1=A3=CF=D5=CC=F5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A1=B7=A3=A81951=C4=EA2=D4=C2&lt;/p&gt;&lt;p&gt;26=A3=AC=A1=B6=D6=D0=BB=AA=C8=CB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=B9=B2=BA=CD=B9=FA=C0=CD=B6=AF=B1=A3=CF=D5=CC=F5=C0=FD=A1=B7=B7=A2=B2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D7=D4&lt;/p&gt;&lt;p&gt;1951=C4=EA02=D4=C226=C8=D5=C6=F0=CA=A9=D0=D0=B7=A8=C2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A8=B9=E6=A3=BB 1953=C4=EA1=D4=C22=C8=D5=A3=AC&lt;/p&gt;&lt;p&gt;=A1=B6=D6=D0=BB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C3=F1=B9=B2=BA=CD=B9=FA=C0=CD=B6=AF=B1=A3=CF=D5=CC=F5=C0=FD=A1=B7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=D6=D0=D1=EB=C8=CB=C3=F1=D5=FE=B8=AE&lt;/p&gt;&lt;p&gt;=D5=FE=CE=F1=D4=BA=D0=DE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B9=AB=BF=AA=CA=C2=CF=EE=D0=C5=CF=A2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CE=B3=C9=BB=F2=B1=E4=B8=FC=D6=AE&lt;/p&gt;&lt;p&gt;=C8=D5=C6=F021=B8=F6=B9=A4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&lt;/p&gt;&lt;p&gt;=C8=D5=C4=DA=B9=AB=BF=A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222" width=3D"47" x:num=3D"35"&gt;&lt;p&gt;3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BE=D3=C3=F1=D1=F8=C0=CF=B1=A3=CF=D5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7=A2=CF=FA=B5=C7=BC=C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1.=CA=C2=CF=EE=C3=FB=B3=C6&lt;/p&gt;&lt;p&gt;2.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F=EE=BC=F2=CA=F6&lt;/p&gt;&lt;p&gt;3.=B0=EC=C0=ED=B2=C4=C1=CF&lt;/p&gt;&lt;p&gt;4.=B0=EC=C0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CA=BD&lt;/p&gt;&lt;p&gt;5.=B0=EC=CA=C2=CA=B1=BC=E4&lt;/p&gt;&lt;p&gt;6.=B0=EC=C0=ED=BB=FA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C=B0=B5=D8=B5=E3&lt;/p&gt;&lt;p&gt;7.=D7=C9=D1=AF=B2=E9=D1=AF=CD=BE=BE=B6&lt;/p&gt;&lt;p&gt;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E0=B6=BD=CD=B6=CB=DF=C7=FE=B5=C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D5=FE=B8=AE=D0=C5=CF=A2=B9=AB=BF=AA=CC=F5=C0=FD=A1=B7=A3=A8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AA=C8=CB&lt;/p&gt;&lt;p&gt;=C3=F1=B9=B2=BA=CD=B9=FA=B9=FA=CE=F1=D4=BA=C1=EE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711=BA=C5=A3=A9&lt;/p&gt;&lt;p&gt;2.=A1=B6=D6=D0=BB=AA=C8=CB=C3=F1=B9=B2=BA=CD=B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E7=BB=E1=B1=A3=CF=D5=B7=A8=A1=B7=A3=A82010=C4=EA10=D4=C228&lt;/p&gt;&lt;p&gt;=C8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A=CA=AE=D2=BB=BD=EC=C8=AB=B9=FA=C8=CB=C3=F1=B4=FA=B1=ED=B4=F3=BB=E1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CE=F1=CE=AF=D4=B1=BB=E1=B5=DA=CA=AE=C6=DF=B4=CE&lt;/p&gt;&lt;p&gt;=BB=E1=D2=E9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9=FD=A3=AC=B8=F9=BE=DD2018=C4=EA12=D4=C229=C8=D5=B5=DA=CA=AE=C8=FD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C=C8=AB=B9=FA=C8=CB=C3=F1&lt;/p&gt;&lt;p&gt;=B4=FA=B1=ED=B4=F3=BB=E1=B3=A3=CE=F1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D4=B1=BB=E1=B5=DA=C6=DF=B4=CE=BB=E1=D2=E9=A1=B6=B9=D8=D3=DA=D0=DE=B8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4=D6=D0=BB=AA&lt;/p&gt;&lt;p&gt;=C8=CB=C3=F1=B9=B2=BA=CD=B9=FA=C9=E7=BB=E1=B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5=B7=A8=A1=B5=B5=C4=BE=F6=B6=A8=A1=B7=D0=DE=D5=FD=A3=A9&lt;/p&gt;&lt;p&gt;3.=A1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0=BB=AA=C8=CB=C3=F1=B9=B2=BA=CD=B9=FA=C0=CD=B6=AF=B1=A3=CF=D5=CC=F5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A1=B7=A3=A81951=C4=EA2=D4=C2&lt;/p&gt;&lt;p&gt;26=A3=AC=A1=B6=D6=D0=BB=AA=C8=CB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=B9=B2=BA=CD=B9=FA=C0=CD=B6=AF=B1=A3=CF=D5=CC=F5=C0=FD=A1=B7=B7=A2=B2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D7=D4&lt;/p&gt;&lt;p&gt;1951=C4=EA02=D4=C226=C8=D5=C6=F0=CA=A9=D0=D0=B7=A8=C2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A8=B9=E6=A3=BB 1953=C4=EA1=D4=C22=C8=D5=A3=AC&lt;/p&gt;&lt;p&gt;=A1=B6=D6=D0=BB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C3=F1=B9=B2=BA=CD=B9=FA=C0=CD=B6=AF=B1=A3=CF=D5=CC=F5=C0=FD=A1=B7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=D6=D0=D1=EB=C8=CB=C3=F1=D5=FE=B8=AE&lt;/p&gt;&lt;p&gt;=D5=FE=CE=F1=D4=BA=D0=DE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B9=AB=BF=AA=CA=C2=CF=EE=D0=C5=CF=A2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CE=B3=C9=BB=F2=B1=E4=B8=FC=D6=AE&lt;/p&gt;&lt;p&gt;=C8=D5=C6=F022=B8=F6=B9=A4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&lt;/p&gt;&lt;p&gt;=C8=D5=C4=DA=B9=AB=BF=A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224" width=3D"47" x:num=3D"36"&gt;&lt;p&gt;3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3" width=3D"88" x:str=3D""&gt;&lt;p&gt;=B1=E3=C3=F1=C0=FB=C3=F1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&lt;/p&gt;&lt;p&gt;=CE=F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B3=C7=CF=E7=BE=D3=C3=F1=BB=F9=B1=BE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1=F8=C0=CF=B1=A3=CF=D5=B9=D8=CF=B5&lt;/p&gt;&lt;p&gt;=D7=AA=D2=C6=BD=D3=D0=F8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=C7=EB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1.=CA=C2=CF=EE=C3=FB=B3=C6&lt;/p&gt;&lt;p&gt;2.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F=EE=BC=F2=CA=F6&lt;/p&gt;&lt;p&gt;3.=B0=EC=C0=ED=B2=C4=C1=CF&lt;/p&gt;&lt;p&gt;4.=B0=EC=C0=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CA=BD&lt;/p&gt;&lt;p&gt;5.=B0=EC=CA=C2=CA=B1=BC=E4&lt;/p&gt;&lt;p&gt;6.=B0=EC=C0=ED=BB=FA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C=B0=B5=D8=B5=E3&lt;/p&gt;&lt;p&gt;7.=D7=C9=D1=AF=B2=E9=D1=AF=CD=BE=BE=B6&lt;/p&gt;&lt;p&gt;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E0=B6=BD=CD=B6=CB=DF=C7=FE=B5=C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D5=FE=B8=AE=D0=C5=CF=A2=B9=AB=BF=AA=CC=F5=C0=FD=A1=B7=A3=A8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AA=C8=CB&lt;/p&gt;&lt;p&gt;=C3=F1=B9=B2=BA=CD=B9=FA=B9=FA=CE=F1=D4=BA=C1=EE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711=BA=C5=A3=A9&lt;/p&gt;&lt;p&gt;2.=A1=B6=D6=D0=BB=AA=C8=CB=C3=F1=B9=B2=BA=CD=B9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E7=BB=E1=B1=A3=CF=D5=B7=A8=A1=B7=A3=A82010=C4=EA10=D4=C228&lt;/p&gt;&lt;p&gt;=C8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A=CA=AE=D2=BB=BD=EC=C8=AB=B9=FA=C8=CB=C3=F1=B4=FA=B1=ED=B4=F3=BB=E1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CE=F1=CE=AF=D4=B1=BB=E1=B5=DA=CA=AE=C6=DF=B4=CE&lt;/p&gt;&lt;p&gt;=BB=E1=D2=E9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9=FD=A3=AC=B8=F9=BE=DD2018=C4=EA12=D4=C229=C8=D5=B5=DA=CA=AE=C8=FD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C=C8=AB=B9=FA=C8=CB=C3=F1&lt;/p&gt;&lt;p&gt;=B4=FA=B1=ED=B4=F3=BB=E1=B3=A3=CE=F1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D4=B1=BB=E1=B5=DA=C6=DF=B4=CE=BB=E1=D2=E9=A1=B6=B9=D8=D3=DA=D0=DE=B8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4=D6=D0=BB=AA&lt;/p&gt;&lt;p&gt;=C8=CB=C3=F1=B9=B2=BA=CD=B9=FA=C9=E7=BB=E1=B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5=B7=A8=A1=B5=B5=C4=BE=F6=B6=A8=A1=B7=D0=DE=D5=FD=A3=A9&lt;/p&gt;&lt;p&gt;3.=A1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0=BB=AA=C8=CB=C3=F1=B9=B2=BA=CD=B9=FA=C0=CD=B6=AF=B1=A3=CF=D5=CC=F5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A1=B7=A3=A81951=C4=EA2=D4=C2&lt;/p&gt;&lt;p&gt;26=A3=AC=A1=B6=D6=D0=BB=AA=C8=CB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=B9=B2=BA=CD=B9=FA=C0=CD=B6=AF=B1=A3=CF=D5=CC=F5=C0=FD=A1=B7=B7=A2=B2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D7=D4&lt;/p&gt;&lt;p&gt;1951=C4=EA02=D4=C226=C8=D5=C6=F0=CA=A9=D0=D0=B7=A8=C2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A8=B9=E6=A3=BB 1953=C4=EA1=D4=C22=C8=D5=A3=AC&lt;/p&gt;&lt;p&gt;=A1=B6=D6=D0=BB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C3=F1=B9=B2=BA=CD=B9=FA=C0=CD=B6=AF=B1=A3=CF=D5=CC=F5=C0=FD=A1=B7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=D6=D0=D1=EB=C8=CB=C3=F1=D5=FE=B8=AE&lt;/p&gt;&lt;p&gt;=D5=FE=CE=F1=D4=BA=D0=DE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B9=AB=BF=AA=CA=C2=CF=EE=D0=C5=CF=A2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CE=B3=C9=BB=F2=B1=E4=B8=FC=D6=AE&lt;/p&gt;&lt;p&gt;=C8=D5=C6=F023=B8=F6=B9=A4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&lt;/p&gt;&lt;p&gt;=C8=D5=C4=DA=B9=AB=BF=A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3" width=3D"258" x:str=3D""&gt;&lt;p&gt;=A1=F5=D5=FE=B8=AE=CD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BE =A1=F5=D5=FE=B8=AE=B9=AB=B1=A8&lt;/p&gt;&lt;p&gt;=A1=F5=C1=BD=CE=A2=D2=BB=B6=C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F5=B7=A2=B2=BC=BB=E1/=CC=FD=D6=A4=BB=E1&lt;/p&gt;&lt;p&gt;=A1=F5=B9=E3=B2=A5=B5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3 =A1=F5=D6=BD=D6=CA=C3=BD=CC=E5&lt;/p&gt;&lt;p&gt;=A1=F5=B9=AB=BF=AA=B2=E9=D4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E3 =A1=F5=D5=FE=CE=F1=B7=FE=CE=F1=D6=D0=D0=C4&lt;/p&gt;&lt;p&gt;=A1=F6=CE=AA=C3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FE=CE=F1=D5=BE =A1=F5=C8=EB=BB=A7/=CF=D6=B3=A1&lt;/p&gt;&lt;p&gt;=A1=F6=C9=E7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/=C6=F3=CA=C2=D2=B5=B5=A5=CE=BB/=B4=E5=B9=AB=CA=BE=C0=B8=A3=A8=B5=E7=D7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C1=A3=A9&lt;/p&gt;&lt;p&gt;=A1=F5=BE=AB=D7=BC=CD=C6=CB=CD =A1=F5=C6=E4=CB=FB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213" width=3D"47" x:num=3D"37"&gt;&lt;p&gt;3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B9=AB=B9=B2=CE=C4=BB=AF=BB=FA=B9=B9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3=E2=B7=D1=BF=AA=B7=C5=D0=C5=CF=A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1.=BB=FA=B9=B9=C3=FB=B3=C6&lt;/p&gt;&lt;p&gt;2.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B7=C5=CA=B1=BC=E4&lt;/p&gt;&lt;p&gt;3.=BB=FA=B9=B9=B5=D8=D6=B7&lt;/p&gt;&lt;p&gt;4.=C3=E2=B7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FE=CE=F1=CF=EE=C4=BF&lt;/p&gt;&lt;p&gt;5.=C1=AA=CF=B5=B5=E7=BB=B0&lt;/p&gt;&lt;p&gt;6.=C1=D9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CD=A3=D6=B9=BF=AA=B7=C5=D0=C5=CF=A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B9=AB=B9=B2=CE=C4=BB=AF=B7=FE=CE=F1=B1=A3=D5=CF=B7=A8=A1=B7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&gt;2=A1=A3=A1=B6=D6=D0=BB=AA=C8=CB=C3=F1=B9=B2=BA=CD=B9=FA=D5=FE=B8=A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=CF=A2=B9=AB=BF=AA=CC=F5=C0=FD=A1=B7&lt;/p&gt;&lt;p&gt;3.=A1=B6=CE=C4=BB=AF=B2=B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C6=D5=FE=B2=BF=B9=D8=D3=DA=CD=C6=BD=F8=C8=AB=B9=FA=C3=C0=CA=F5=B9=DD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B9=AB=B9=B2=CD=BC=CA=E9&lt;/p&gt;&lt;p&gt;=B9=DD=A1=A2=CE=C4=BB=AF=B9=DD=A3=A8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A3=A9=C3=E2=B7=D1=BF=AA=B7=C5=B9=A4=D7=F7=B5=C4=D2=E2=BC=FB=A1=B7=A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4=B2=C6=CE=F1&lt;/p&gt;&lt;p&gt;=B7=A2=A9z2011=A9{5=BA=C5=A3=A9&lt;/p&gt;&lt;p&gt;4.=A1=B6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BB=AF=B2=BF =B2=C6=D5=FE=B2=BF=B9=D8=D3=DA=D7=F6=BA=C3=B3=C7=CA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CE=AF=D4=B1=BB=E1=A3=A8=BD=D6=B5=C0=A3=A9=CE=C4=BB=AF&lt;/p&gt;&lt;p&gt;=D6=D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C3=E2=B7=D1=BF=AA=B7=C5=B9=A4=D7=F7=B5=C4=CD=A8=D6=AA=A1=B7=A3=A8=CE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C6=CE=F1=BA=AF=A9z2016=A9{171&lt;/p&gt;&lt;p&gt;=BA=C5=A3=A9&lt;/p&gt;&lt;p&gt;5.=A1=B6=D4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CF=CA=A1=CE=C4=BB=AF=CC=FC =D4=C6=C4=CF=CA=A1=B2=C6=D5=FE=CC=FC=B9=D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DA=D3=A1=B7=A2=A1=B4=C3=C0=CA=F5=B9=DD&lt;/p&gt;&lt;p&gt;=A1=A2=B9=AB=B9=B2=CD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E9=B9=DD=A1=A2=CE=C4=BB=AF=B9=DD=A3=A8=D5=BE=A3=A9=C3=E2=B7=D1=BF=AA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=B9=A4=D7=F7=CA=B5=CA=A9=D2=E2&lt;/p&gt;&lt;p&gt;=BC=FB=A1=B5=B5=C4=CD=A8=D6=AA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A3=A8=D4=C6=CE=C4=B2=C6=A9z2011=A9{98=BA=C5=A3=A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D0=C5=CF=A2=D0=CE=B3=C9=BB=F2=B1=E4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8=FC=D6=AE=C8=D5=C6=F020=B8=F6&lt;/p&gt;&lt;p&gt;=B9=A4=D7=F7=C8=D5=C4=DA=B9=AB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09" width=3D"47" x:num=3D"38"&gt;&lt;p&gt;3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D7=E9=D6=AF=BF=AA=D5=B9=C8=BA=D6=DA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E=C4=BB=AF=BB=EE=B6=AF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1.=BB=EE=B6=AF=C3=FB=B3=C6/=C4=DA=C8=D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p&gt;2.=BB=EE=B6=AF=CA=B1=BC=E4&lt;/p&gt;&lt;p&gt;3.=BB=EE=B6=AF=B5=D8=D6=B7&lt;/p&gt;&lt;p&gt;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AA=CF=B5=B5=E7=BB=B0&lt;/p&gt;&lt;p&gt;5.=C1=D9=CA=B1=CD=A3=D6=B9=BB=EE=B6=AF=D0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A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1.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D5=FE=B8=AE=D0=C5=CF=A2=B9=AB=BF=AA=CC=F5=C0=FD=A1=B7&lt;/p&gt;&lt;p&gt;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6=CE=C4=BB=AF=B9=DD=B7=FE=CE=F1=B1=EA=D7=BC=A1=B7=A3=A8QB T 32939-2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/p&gt;&lt;p&gt;3.=A1=B6=CF=E7=D5=F2=D7=DB=BA=CF=CE=C4=BB=AF=D5=BE=B9=DC=C0=ED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C=B7=A8=A1=B7=A3=A8=D6=D0=BB=AA=C8=CB=C3=F1=B9=B2=BA=CD=B9=FA&lt;/p&gt;&lt;p&gt;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BB=AF=B2=BF=C1=EE=B5=DA48=BA=C5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D0=C5=CF=A2=D0=CE=B3=C9=BB=F2=B1=E4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8=FC=D6=AE=C8=D5=C6=F020=B8=F6&lt;/p&gt;&lt;p&gt;=B9=A4=D7=F7=C8=D5=C4=DA=B9=AB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72" width=3D"47" x:num=3D"39"&gt;&lt;p&gt;3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2" width=3D"88" x:str=3D""&gt;&lt;p&gt;=CB=C4=D2=E9=C1=BD=B9=AB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B7=FE=CE=F1=C8=BA=D6=DA=D7=A8=CF=EE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E=AD=B7=D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=CF=EE=C4=BF=C0=E0=D0=CD=A1=A2=BD=F0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E=A1=A2=CA=B5=CA=A9&lt;/p&gt;&lt;p&gt;=CF=B8=D4=F2=A1=A2=BB=E1=D2=E9=BE=F6=D2=E9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BE=F6=D2=E9&lt;/p&gt;&lt;p&gt;=C4=DA=C8=DD=A3=AC=CA=B5=CA=A9=BD=E1=B9=FB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=B6=D4=B4=E5=A3=A8=C9=E7=A3=A9=BC=B6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D2=E9=C1=BD=B9=AB=BF=AA=D2=AA=C7=F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BB=E1=D2=E9=BA=F320=C8=D5=C4=DA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rowspan=3D"2" width=3D"258" x:str=3D""&gt;&lt;p&gt;=A1=F5=D5=FE=B8=AE=CD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BE =A1=F5=D5=FE=B8=AE=B9=AB=B1=A8&lt;/p&gt;&lt;p&gt;=A1=F5=C1=BD=CE=A2=D2=BB=B6=C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F5=B7=A2=B2=BC=BB=E1/=CC=FD=D6=A4=BB=E1&lt;/p&gt;&lt;p&gt;=A1=F5=B9=E3=B2=A5=B5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3 =A1=F5=D6=BD=D6=CA=C3=BD=CC=E5&lt;/p&gt;&lt;p&gt;=A1=F5=B9=AB=BF=AA=B2=E9=D4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E3 =A1=F5=D5=FE=CE=F1=B7=FE=CE=F1=D6=D0=D0=C4&lt;/p&gt;&lt;p&gt;=A1=F5=CE=AA=C3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FE=CE=F1=D5=BE =A1=F5=C8=EB=BB=A7/=CF=D6=B3=A1&lt;/p&gt;&lt;p&gt;=A1=F6=C9=E7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/=C6=F3=CA=C2=D2=B5=B5=A5=CE=BB/=B4=E5=B9=AB=CA=BE=C0=B8=A3=A8=B5=E7=D7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C1=A3=A9&lt;/p&gt;&lt;p&gt;=A1=F5=BE=AB=D7=BC=CD=C6=CB=CD =A1=F5=C6=E4=CB=FB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height=3D"136" width=3D"47" x:num=3D"40"&gt;&lt;p&gt;4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13" x:str=3D""&gt;&lt;p&gt;=D6=D8=B4=F3=B2=C9=B9=BA=BC=B0=CF=EE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BF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52" x:str=3D""&gt;&lt;p&gt;=B2=C9=B9=BA=C0=E0=D0=CD=A1=A2=CF=EE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A1=A2=BD=F0=B6=EE&lt;/p&gt;&lt;p&gt;=A1=A2=BB=E1=D2=E9=BE=F6=D2=E9=A3=AC=BE=F6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C4=DA&lt;/p&gt;&lt;p&gt;=C8=DD=A3=AC=CA=B5=CA=A9=BD=E1=B9=FB=A1=A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315" x:str=3D""&gt;&lt;p&gt;=B6=D4=B4=E5=A3=A8=C9=E7=A3=A9=BC=B6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D2=E9=C1=BD=B9=AB=BF=AA=D2=AA=C7=F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24" x:str=3D""&gt;&lt;p&gt;=BB=E1=D2=E9=BA=F320=C8=D5=C4=DA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108" x:str=3D""&gt;&lt;p&gt;=D0=A1=BA=EC=C9=BD=B4=E5=C3=F1=CE=AF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B=E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 x:str=3D""&gt;&lt;p class=3D"vsbcontent_end"&gt;=A1=C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"5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9804_1128769513.17066213290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