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7fecabd-1879-4b28-8c29-171a9463cd6d}48559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小赵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250&lt;/o:KSOProductBuildVer&gt;&lt;o:ICV dt:dt=3D"string" &gt;EB9C920EC991440F80C308B0CFF03B7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22.0000pt;" &gt;&lt;font face=3D"</w:t>
      </w:r>
      <w:r>
        <w:rPr/>
        <w:t>宋体</w:t>
      </w:r>
      <w:r>
        <w:rPr/>
        <w:t>" &gt;</w:t>
      </w:r>
      <w:r>
        <w:rPr/>
        <w:t>赵家店镇平地村民委员会公开事项清单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22.0000pt;" &gt;&lt;o:p&gt;&lt;/o:p&gt;&lt;/span&gt;&lt;/b&gt;&lt;/h1&gt;&lt;p class=3DMsoNormal  style=3D"margin-bottom:12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2  style=3D"mso-cellspacing:1.5000pt;width:100.0000%;margin-left:-4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34,34,34);border-top:1.0000pt solid rgb(34,34,34);border-right:1.0000pt solid rgb(34,34,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34,34,34);mso-border-left-alt:0.7500pt solid rgb(34,34,34);mso-border-top-alt:0.7500pt solid rgb(34,34,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34,34,34);mso-border-bottom-alt:0.7500pt solid rgb(34,34,34);mso-padding-alt:7.5000pt 7.5000pt 7.5000pt 7.5000pt ;" &gt;&lt;tr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o:p&gt;&amp;nbsp;&lt;/o:p&gt;&lt;/span&gt;&lt;/p&gt;&lt;/td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公开目录</w:t>
      </w:r>
      <w:r>
        <w:rPr/>
        <w:t xml:space="preserve">&lt;/font&gt;: </w:t>
      </w:r>
      <w:r>
        <w:rPr/>
        <w:t>村（居）民委员会公开事项清单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o:p&gt;&amp;nbsp;&lt;/o:p&gt;&lt;/span&gt;&lt;/p&gt;&lt;/td&gt;&lt;/tr&gt;&lt;tr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主题词</w:t>
      </w:r>
      <w:r>
        <w:rPr/>
        <w:t>&lt;/font&gt;: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发布机构</w:t>
      </w:r>
      <w:r>
        <w:rPr/>
        <w:t xml:space="preserve">&lt;/font&gt;: </w:t>
      </w:r>
      <w:r>
        <w:rPr/>
        <w:t>大姚县赵家店镇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7.5000pt 7.5000pt 7.5000pt 7.5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amp;nbsp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table class=3DMsoNormalTable  border=3D0  cellspacing=3D0  style=3D"border-collapse:collapse;width:825.0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20.2500pt;" &gt;&lt;td width=3D47  valign=3Dcenter  rowspan=3D2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2  valign=3Dcenter  colspan=3D2  style=3D"width:151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rowspan=3D2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内容（要素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rowspan=3D2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rowspan=3D2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rowspan=3D2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主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6  valign=3Dcenter  colspan=3D2  style=3D"width:79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6  valign=3Dcenter  colspan=3D2  style=3D"width:79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45.7500pt;" &gt;&lt;td width=3D88  valign=3Dcenter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一级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二级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全体村（居）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特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依申请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11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村委会简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村委员会名称、概况、办公地址、联系方式以及村委员会为民服务站联系电话等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城市居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保持长期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9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村委员会居务监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机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村委员会居务监督委员会组成人员及监督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城市居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保持长期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0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相关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国务院、省、州、县印发需要公开的有关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城市居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获取信息之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起</w:t>
      </w:r>
      <w:r>
        <w:rPr/>
        <w:t>&lt;/font&gt;10</w:t>
      </w:r>
      <w:r>
        <w:rPr/>
        <w:t>个工作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内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0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4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财务管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财务收支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每月或每季度公开财务收支情况、年末公开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益分配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城市居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4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9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资产资源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资产资源发包、租赁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出让、投资及收益（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损）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9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清产核资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清产核资报表（包括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区集体所有的资金、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产、资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7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计报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计报告（包括专项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计报告、财务审计报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、干部任期和离任审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报告等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7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财务管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一事一议” 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金使用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按项目公开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一事一议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资金使用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9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程招投标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预决算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程招投标及预决算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村民委员会组织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5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专项资金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配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rowspan=3D2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府拨付和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受社会捐赠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灾救济、助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款物发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救灾资金和物资发放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自然灾害救助条例》（国务院令第</w:t>
      </w:r>
      <w:r>
        <w:rPr/>
        <w:t>577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财政部 应急部关于印发中央自然灾害救灾资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管理暂行办法的通知》（财建﹝</w:t>
      </w:r>
      <w:r>
        <w:rPr/>
        <w:t>&lt;/font&gt;2020﹞245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云南省粮食和物资储备局 云南省应急管理厅 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南省财政厅关于应云南省省级救灾物资管理办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试行）的通知》（云粮物发﹝</w:t>
      </w:r>
      <w:r>
        <w:rPr/>
        <w:t>&lt;/font&gt;2019﹞2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82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请残疾人特殊困难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时救助名单（包括被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示人姓名、年龄、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理由、家庭情况及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补贴金额等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华人民共和国政府信息公开条例》（中华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的当天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示</w:t>
      </w:r>
      <w:r>
        <w:rPr/>
        <w:t>&lt;/font&gt;5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00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土地征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征地补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征地补偿费用支付凭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土地管理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村务公开和民主管理暂行办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的当天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示</w:t>
      </w:r>
      <w:r>
        <w:rPr/>
        <w:t>&lt;/font&gt;5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3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会救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最低生活保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初审对象名单及相关信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低保对象名单及相关信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低保对象最低生活保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金每月发放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社会救助暂行办法》（国务院令第</w:t>
      </w:r>
      <w:r>
        <w:rPr/>
        <w:t>649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人民政府关于印发云南省社会救助实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办法的通知》（云政发﹝</w:t>
      </w:r>
      <w:r>
        <w:rPr/>
        <w:t>&lt;/font&gt;2014﹞65</w:t>
      </w:r>
      <w:r>
        <w:rPr/>
        <w:t xml:space="preserve">号） </w:t>
      </w:r>
      <w:r>
        <w:rPr/>
        <w:t>3.</w:t>
      </w:r>
      <w:r>
        <w:rPr/>
        <w:t>《云南省最低生活保障审核确认实施细则》（云民规﹝</w:t>
      </w:r>
      <w:r>
        <w:rPr/>
        <w:t>2021﹞2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息之日起</w:t>
      </w:r>
      <w:r>
        <w:rPr/>
        <w:t>&lt;/font&gt;10</w:t>
      </w:r>
      <w:r>
        <w:rPr/>
        <w:t>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作日内，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对象名单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示</w:t>
      </w:r>
      <w:r>
        <w:rPr/>
        <w:t>&lt;/font&gt;7</w:t>
      </w:r>
      <w:r>
        <w:rPr/>
        <w:t>个工作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3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09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临时救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救助对象名单、金额、事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社会救助暂行办法》（国务院令第</w:t>
      </w:r>
      <w:r>
        <w:rPr/>
        <w:t>649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民政厅 云南省财政厅关于进一步加强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改进临时救助工作的意见》（云民社救﹝</w:t>
      </w:r>
      <w:r>
        <w:rPr/>
        <w:t>&lt;/font&gt;2018﹞42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息之日起</w:t>
      </w:r>
      <w:r>
        <w:rPr/>
        <w:t>&lt;/font&gt;10</w:t>
      </w:r>
      <w:r>
        <w:rPr/>
        <w:t>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作日内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11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特困人员救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供养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初审对象名单及相关信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终止供养名单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国务院关于进一步健全特困人员救助供养制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的意见》（国发﹝</w:t>
      </w:r>
      <w:r>
        <w:rPr/>
        <w:t>&lt;/font&gt;2016﹞14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云南省特困人员认定实施细则》（云民规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021﹞3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息之日起</w:t>
      </w:r>
      <w:r>
        <w:rPr/>
        <w:t>&lt;/font&gt;10</w:t>
      </w:r>
      <w:r>
        <w:rPr/>
        <w:t>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作日内，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示</w:t>
      </w:r>
      <w:r>
        <w:rPr/>
        <w:t>&lt;/font&gt;7</w:t>
      </w:r>
      <w:r>
        <w:rPr/>
        <w:t>个工作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99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服务事项办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村委员会职权范围内负责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理的政务服务事项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、办理时限、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等相关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云南省人民政府办公厅关于印发云南省政务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事项基本目录管理暂行办法的通知》（云政办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﹝&lt;/font&gt;2020﹞56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变更之日起</w:t>
      </w:r>
      <w:r>
        <w:rPr/>
        <w:t>&lt;/font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个工作日内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法规另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定的从其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定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02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老年人补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老年人补贴名称（高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津贴、养老服务补贴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护理补贴等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各项老年人补贴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各项老年人补贴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各项老年人补贴内容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各项老年人补贴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补贴申请材料清单及格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部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办理时间、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1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中华人民共和国老年人权益保障法（</w:t>
      </w:r>
      <w:r>
        <w:rPr/>
        <w:t>2018</w:t>
      </w:r>
      <w:r>
        <w:rPr/>
        <w:t>年修订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民政部关于贯彻落实新修改的《中华人民共和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老年人权益保障法》的通知（民函〔</w:t>
      </w:r>
      <w:r>
        <w:rPr/>
        <w:t>&lt;/font&gt;2019</w:t>
      </w:r>
      <w:r>
        <w:rPr/>
        <w:t>〕</w:t>
      </w:r>
      <w:r>
        <w:rPr/>
        <w:t>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中华人民共和国政府信息公开条例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制定或获取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贴政策之日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63.7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4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知识普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法律法规资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普法动态资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普法讲师团信息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共中央、国务院转发</w:t>
      </w:r>
      <w:r>
        <w:rPr/>
        <w:t>&lt;/font&gt;&amp;lt;</w:t>
      </w:r>
      <w:r>
        <w:rPr/>
        <w:t>中央宣传部、司法部关于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在公民中开展法治宣传教育的第七个五年规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2016</w:t>
      </w:r>
      <w:r>
        <w:rPr/>
        <w:t>－</w:t>
      </w:r>
      <w:r>
        <w:rPr/>
        <w:t>2020</w:t>
      </w:r>
      <w:r>
        <w:rPr/>
        <w:t xml:space="preserve">年） </w:t>
      </w:r>
      <w:r>
        <w:rPr/>
        <w:t>&amp;gt;</w:t>
      </w:r>
      <w:r>
        <w:rPr/>
        <w:t>》《云南省“七五”普法规划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自制作或获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该信息之日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4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70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共法律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实体平台、热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线平台、网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台咨询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共法律服务实体、热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线、网络平台法律咨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服务指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华人民共和国政府信息公开条例》（中华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自制作或获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该信息之日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0</w:t>
      </w:r>
      <w:r>
        <w:rPr/>
        <w:t>个工作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岗位信息发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招聘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岗位要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福利待遇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招聘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应聘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求职信息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服务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提交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服务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服务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5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4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职业培训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发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培训项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对象范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培训内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培训课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授课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报名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报名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4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共就业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专项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活动通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活动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参与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相关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活动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对象范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申请人权利和义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对象范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办理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5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3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就业创业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》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对象范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办理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3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39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创业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文件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政策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47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创业担保贷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文件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政策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44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3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就业困难人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认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文件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政策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3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45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就业困难人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会保险补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文件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政策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41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益性岗位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文件依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政策对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补贴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申请条件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申请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流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理地点（方式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结果告知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第十届全国人民代表大会常务委员会第二十九次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议通过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大会常务委员会第十四次《关于修改〈中华人民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人力资源市场暂行条例》（中华人民共和国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院令第</w:t>
      </w:r>
      <w:r>
        <w:rPr/>
        <w:t>&lt;/font&gt;70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27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3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城乡居民养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保险参保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事项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事项简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事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机构及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咨询查询途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监督投诉渠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社会保险法》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第十一届全国人民代表大会常务委员会第十七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通过，根据</w:t>
      </w:r>
      <w:r>
        <w:rPr/>
        <w:t>&lt;/font&gt;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十三届全国人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代表大会常务委员会第七次会议《关于修改〈中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人民共和国社会保险法〉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社会保险费征缴暂行条例》（中华人民共和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国务院令</w:t>
      </w:r>
      <w:r>
        <w:rPr/>
        <w:t>&lt;/font&gt;710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0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3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71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城乡居民养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保险待遇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事项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事项简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理时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结果送达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收费依据及标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办事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9.</w:t>
      </w:r>
      <w:r>
        <w:rPr/>
        <w:t>办理机构及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0.</w:t>
      </w:r>
      <w:r>
        <w:rPr/>
        <w:t>咨询查询途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1.</w:t>
      </w:r>
      <w:r>
        <w:rPr/>
        <w:t>监督投诉渠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社会保险法》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第十一届全国人民代表大会常务委员会第十七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通过，根据</w:t>
      </w:r>
      <w:r>
        <w:rPr/>
        <w:t>&lt;/font&gt;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十三届全国人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代表大会常务委员会第七次会议《关于修改〈中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人民共和国社会保险法〉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中华人民共和国劳动保险条例》（</w:t>
      </w:r>
      <w:r>
        <w:rPr/>
        <w:t>1951</w:t>
      </w:r>
      <w:r>
        <w:rPr/>
        <w:t>年</w:t>
      </w:r>
      <w:r>
        <w:rPr/>
        <w:t>2</w:t>
      </w:r>
      <w:r>
        <w:rPr/>
        <w:t>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6</w:t>
      </w:r>
      <w:r>
        <w:rPr/>
        <w:t>，《中华人民共和国劳动保险条例》发布，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951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 xml:space="preserve">日起施行法律法规； 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华人民共和国劳动保险条例》经中央人民政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务院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1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66.5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居民养老保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注销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事项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事项简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事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机构及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咨询查询途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监督投诉渠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社会保险法》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第十一届全国人民代表大会常务委员会第十七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通过，根据</w:t>
      </w:r>
      <w:r>
        <w:rPr/>
        <w:t>&lt;/font&gt;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十三届全国人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代表大会常务委员会第七次会议《关于修改〈中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人民共和国社会保险法〉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中华人民共和国劳动保险条例》（</w:t>
      </w:r>
      <w:r>
        <w:rPr/>
        <w:t>1951</w:t>
      </w:r>
      <w:r>
        <w:rPr/>
        <w:t>年</w:t>
      </w:r>
      <w:r>
        <w:rPr/>
        <w:t>2</w:t>
      </w:r>
      <w:r>
        <w:rPr/>
        <w:t>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6</w:t>
      </w:r>
      <w:r>
        <w:rPr/>
        <w:t>，《中华人民共和国劳动保险条例》发布，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951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 xml:space="preserve">日起施行法律法规； 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华人民共和国劳动保险条例》经中央人民政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务院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2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68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3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便民利民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城乡居民基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养老保险关系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转移接续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事项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事项简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办理材料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办理方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办事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办理机构及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7.</w:t>
      </w:r>
      <w:r>
        <w:rPr/>
        <w:t>咨询查询途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8.</w:t>
      </w:r>
      <w:r>
        <w:rPr/>
        <w:t>监督投诉渠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（中华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民共和国国务院令第</w:t>
      </w:r>
      <w:r>
        <w:rPr/>
        <w:t>&lt;/font&gt;711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社会保险法》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第十一届全国人民代表大会常务委员会第十七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通过，根据</w:t>
      </w:r>
      <w:r>
        <w:rPr/>
        <w:t>&lt;/font&gt;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十三届全国人民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代表大会常务委员会第七次会议《关于修改〈中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人民共和国社会保险法〉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中华人民共和国劳动保险条例》（</w:t>
      </w:r>
      <w:r>
        <w:rPr/>
        <w:t>1951</w:t>
      </w:r>
      <w:r>
        <w:rPr/>
        <w:t>年</w:t>
      </w:r>
      <w:r>
        <w:rPr/>
        <w:t>2</w:t>
      </w:r>
      <w:r>
        <w:rPr/>
        <w:t>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6</w:t>
      </w:r>
      <w:r>
        <w:rPr/>
        <w:t>，《中华人民共和国劳动保险条例》发布，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1951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 xml:space="preserve">日起施行法律法规； 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《中华人民共和国劳动保险条例》经中央人民政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政务院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形成或变更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23</w:t>
      </w:r>
      <w:r>
        <w:rPr/>
        <w:t>个工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3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59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共文化机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免费开放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机构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开放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机构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免费服务项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6.</w:t>
      </w:r>
      <w:r>
        <w:rPr/>
        <w:t>临时停止开放信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公共文化服务保障法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中华人民共和国政府信息公开条例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文化部 财政部关于推进全国美术馆、公共图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馆、文化馆（站）免费开放工作的意见》（文财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发﹝</w:t>
      </w:r>
      <w:r>
        <w:rPr/>
        <w:t>&lt;/font&gt;2011﹞5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《文化部 财政部关于做好城市村委员会（街道）文化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心免费开放工作的通知》（文财务函﹝</w:t>
      </w:r>
      <w:r>
        <w:rPr/>
        <w:t>&lt;/font&gt;2016﹞171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《云南省文化厅 云南省财政厅关于印发〈美术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、公共图书馆、文化馆（站）免费开放工作实施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见〉的通知》（云文财﹝</w:t>
      </w:r>
      <w:r>
        <w:rPr/>
        <w:t>&lt;/font&gt;2011﹞98</w:t>
      </w:r>
      <w:r>
        <w:rPr/>
        <w:t>号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20</w:t>
      </w:r>
      <w:r>
        <w:rPr/>
        <w:t>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81.8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组织开展群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化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活动名称</w:t>
      </w:r>
      <w:r>
        <w:rPr/>
        <w:t>/</w:t>
      </w:r>
      <w:r>
        <w:rPr/>
        <w:t>内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活动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活动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4.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5.</w:t>
      </w:r>
      <w:r>
        <w:rPr/>
        <w:t>临时停止活动信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.</w:t>
      </w:r>
      <w:r>
        <w:rPr/>
        <w:t>《中华人民共和国政府信息公开条例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2.</w:t>
      </w:r>
      <w:r>
        <w:rPr/>
        <w:t>《文化馆服务标准》（</w:t>
      </w:r>
      <w:r>
        <w:rPr/>
        <w:t>QB T 32939-2016)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3.</w:t>
      </w:r>
      <w:r>
        <w:rPr/>
        <w:t>《乡镇综合文化站管理办法》（中华人民共和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文化部令第</w:t>
      </w:r>
      <w:r>
        <w:rPr/>
        <w:t>&lt;/font&gt;48</w:t>
      </w:r>
      <w:r>
        <w:rPr/>
        <w:t>号</w:t>
      </w:r>
      <w:r>
        <w:rPr/>
        <w:t>)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形成或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20</w:t>
      </w:r>
      <w:r>
        <w:rPr/>
        <w:t>个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54.00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四议两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服务群众专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经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项目类型、金额、实施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细则、会议决议，决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内容，实施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对村（社）级四议两公开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后</w:t>
      </w:r>
      <w:r>
        <w:rPr/>
        <w:t>&lt;/font&gt;20</w:t>
      </w:r>
      <w:r>
        <w:rPr/>
        <w:t>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8  valign=3Dcenter  rowspan=3D2  style=3D"width:19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为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02.0500pt;" &gt;&lt;td width=3D47  valign=3Dcenter  style=3D"width:35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4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大采购及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center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采购类型、项目、金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、会议决议，决议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容，实施结果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15  valign=3Dcenter  style=3D"width:236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对村（社）级四议两公开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4  valign=3Dcenter  style=3D"width:9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会议后</w:t>
      </w:r>
      <w:r>
        <w:rPr/>
        <w:t>&lt;/font&gt;20</w:t>
      </w:r>
      <w:r>
        <w:rPr/>
        <w:t>日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8  valign=3Dcenter  style=3D"width:81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平地村民委员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  valign=3Dcenter  style=3D"width:3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7fecabd-1879-4b28-8c29-171a9463cd6d}485596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TdmZWNhYmQtMTg3OS00YjI4LThjMjktMTcxYTk0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fTQ4NTU5Nj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