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大姚县</w:t>
      </w:r>
      <w:r>
        <w:rPr>
          <w:rFonts w:eastAsia="黑体" w:ascii="黑体" w:hAnsi="黑体"/>
          <w:sz w:val="48"/>
          <w:szCs w:val="48"/>
          <w:lang w:val="en-US" w:eastAsia="zh-CN"/>
        </w:rPr>
        <w:t>2023</w:t>
      </w:r>
      <w:r>
        <w:rPr>
          <w:rFonts w:ascii="黑体" w:hAnsi="黑体" w:eastAsia="黑体"/>
          <w:sz w:val="48"/>
          <w:szCs w:val="48"/>
        </w:rPr>
        <w:t>年度事业单位</w:t>
      </w:r>
      <w:r>
        <w:rPr>
          <w:rFonts w:ascii="黑体" w:hAnsi="黑体" w:eastAsia="黑体"/>
          <w:sz w:val="48"/>
          <w:szCs w:val="48"/>
          <w:lang w:eastAsia="zh-CN"/>
        </w:rPr>
        <w:t>工作人员、机关工人</w:t>
      </w:r>
      <w:r>
        <w:rPr>
          <w:rFonts w:ascii="黑体" w:hAnsi="黑体" w:eastAsia="黑体"/>
          <w:sz w:val="48"/>
          <w:szCs w:val="48"/>
        </w:rPr>
        <w:t>考核优秀人员名单（共</w:t>
      </w:r>
      <w:r>
        <w:rPr>
          <w:rFonts w:eastAsia="黑体" w:ascii="黑体" w:hAnsi="黑体"/>
          <w:sz w:val="48"/>
          <w:szCs w:val="48"/>
          <w:lang w:val="en-US" w:eastAsia="zh-CN"/>
        </w:rPr>
        <w:t>811</w:t>
      </w:r>
      <w:r>
        <w:rPr>
          <w:rFonts w:ascii="黑体" w:hAnsi="黑体" w:eastAsia="黑体"/>
          <w:sz w:val="48"/>
          <w:szCs w:val="48"/>
        </w:rPr>
        <w:t>人）</w:t>
      </w:r>
    </w:p>
    <w:p>
      <w:pPr>
        <w:pStyle w:val="Normal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spacing w:lineRule="exact" w:line="50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教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体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系统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48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其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教育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体育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局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洪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董培顺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林仁喜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丽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齐仙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徐明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晓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代理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一中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家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吴会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何丽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孟王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郭炳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高智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席忠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新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国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叶丽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廷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郭志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起化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尹姜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徐仕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何兴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妍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栾建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代锡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普新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丽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早荣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颜学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桂斐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郭跃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红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左卉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林家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陶家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保晶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敬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毕中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崔俊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段东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甘梦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永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树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甜甜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昌松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艳青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起林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普金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学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建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庆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建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有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邢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兴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余荣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施汝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实验中学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邢启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姜泽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忠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段泽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雪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黎永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姜文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发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家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家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董晓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思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普宏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志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国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宝寿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安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徐光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登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起云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曾丽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黄丽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延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邢桂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钟开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邢丽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连晓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文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毛忠荣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云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席丽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丽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正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董薇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邱明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普家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罗士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田家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金建华（女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小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吴金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黄建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蒋丽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春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席春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贾梦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周国琴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秦海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东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罗晓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夏春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建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职教中心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苏建康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曹显昆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杨洪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杜家德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赵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熊光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和红霞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陈秋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胡群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代建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英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樊丽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华松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任从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教师进修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9" w:leader="none"/>
          <w:tab w:val="left" w:pos="1569" w:leader="none"/>
          <w:tab w:val="left" w:pos="2109" w:leader="none"/>
          <w:tab w:val="left" w:pos="3849" w:leader="none"/>
          <w:tab w:val="left" w:pos="4969" w:leader="none"/>
          <w:tab w:val="left" w:pos="5338" w:leader="none"/>
          <w:tab w:val="left" w:pos="5773" w:leader="none"/>
          <w:tab w:val="left" w:pos="6693" w:leader="none"/>
          <w:tab w:val="left" w:pos="7153" w:leader="none"/>
          <w:tab w:val="left" w:pos="879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姜开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民族中学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邢开显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臧仲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白金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建逵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何明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姣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雪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吴丽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宗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布青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闫芸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桂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赵永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钱荣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武钱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周兴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春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王红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邢晓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杨晓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二中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红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殷芸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守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汪建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雨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德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丽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普文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尚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黄文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春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华思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金碧小学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 xml:space="preserve">( 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代兴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邢丕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王丽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马学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高水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华启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唐朝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鲁德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刘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鹿吟蓝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席子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高晓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恒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毛家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益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金龙明德小学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翠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普子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章永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范丽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丽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胡韵红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关家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赵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毛志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云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普文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特殊教育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王俊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幼儿园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毕晓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米先芝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罗裕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晓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北城幼儿园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晓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飞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方灿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董政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大姚县西城幼儿园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桂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馨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东城幼儿园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余欣娜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春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金碧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冼其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永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维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春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琼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高艳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翠红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国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施克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朱晓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光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彭菊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凤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樊峥荣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汤建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徐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丽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小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仓街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朱永存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德政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郭开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林万海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玉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有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顾仰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光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曹显政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明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黄学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晶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金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梁燕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梁艳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七街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武雪琴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邹顺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武树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乐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席仕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丕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武洪源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楚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晓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文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新街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吴学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荣兴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光喜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施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席子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吴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华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董学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开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唐新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明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紫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姜琦波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慧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班李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春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正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菊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晓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爱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汝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董学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鹿守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龙街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彭春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朝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章国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家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歹永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孙建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学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普建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周晓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志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梅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志海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宋国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郑家兴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鹿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鹿守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华有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胡开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赵家店中心学校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志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凌向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倪银洪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任从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席丽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白翠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吴艳凤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罗永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荣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尚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荣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安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贵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家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六苴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洪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国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高建荣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建荣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晓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汪菊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寿基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夭锦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玉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韦德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林仁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绍成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丽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昌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荣彪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马文高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鲁文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石羊中心学校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树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邓云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红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兴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家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青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桂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邢志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晓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红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国海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唐李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邱仙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房家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姜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岔河中心学校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华立贵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彭建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起开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高文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华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艳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谢荣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丽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永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段丽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夭志东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建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吴艳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台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永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普丽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郭祖寿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邹学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秋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邹宏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晏智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红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起晓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顺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智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华会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杞学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施华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雪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竹青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徐洪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华丽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魏思海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光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亚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马艳丽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ab/>
        <w:tab/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　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　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　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铁锁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建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国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雪银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文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徐建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顾丽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  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杞杨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龙志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映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国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志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顺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晓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佘悦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昙华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世顺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智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胡作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艳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普琴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朱正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沙丽红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桂花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青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邓国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永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向仕海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施泽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吴绍孔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洪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周家瑜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忠琼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高显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何雪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平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杜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莉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湾碧中心学校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顺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高齐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文洪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自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常玉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普家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徐清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符建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祖程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殷正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志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虎利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婷婷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周姜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亚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高丽波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陶时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兴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晏迎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高燕波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家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晓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孙国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卫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生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系统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4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其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局机关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詹寿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大姚县人民医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杜剑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刘德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沙玉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赵伯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孔剑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彭晓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杨家德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席国荣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赵咏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杨红成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罗雪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夏光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晓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赵世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吴占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王庭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余四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耿嘉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杞国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梅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陈晓莺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淑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任月琴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建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普家海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起海波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红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毕建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王怀海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武晓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白世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瑜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尚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杨竹珺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王春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苗正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毕海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贺丽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尹乐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陈娅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任晓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樊珂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龚明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杨丽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温家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毕晓东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陈建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刘剑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进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杨映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赵德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县中彝医医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毛琼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有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有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白树茂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蔡永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雪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立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唐兴兰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云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尹正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小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娅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洪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县疾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病预防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控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制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中心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许建文  普俊菊  沈学凯  何  花  赵永芹  蔡字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李淑秋  周  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县妇幼保健计划生育服务中心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郑国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正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忠莉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田彩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曾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晓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晓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德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金碧镇七街卫生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钟艳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金晓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谢洪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金碧镇仓街卫生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桂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庆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汪忠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金碧镇卫生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余莲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红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海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普红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唐兴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  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唐  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普赟夫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龙街中心卫生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宗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宁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贺春秀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有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赵家店镇卫生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果蓝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吕玉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樊翠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新街镇卫生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菊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翠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建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缪丽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建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六苴中心卫生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文位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品凤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耀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和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龚钰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昙华乡卫生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晓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兴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桂花镇卫生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高俊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周秋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宋发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湾碧中心卫生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建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子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石羊中心卫生院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马华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肖李存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月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付晓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飞丽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映鑫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家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岔河镇卫生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彩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董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台乡卫生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翠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春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曾玲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铁锁乡卫生院（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赵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贤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玉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中共大姚县委办公室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田家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元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杨晓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中共大姚县委组织部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周开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中共大姚县委宣传部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刘  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中共大姚县委政法委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刘丽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大姚县政策研究室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李娅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委党校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周  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人民政府办公室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建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发展和改革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耿海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工业信息化商务科学技术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民政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陈亚琴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布晓艺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罗国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财政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武丹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吴雪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毕海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人力资源和社会保障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志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俊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刘志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王晓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自然资源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雯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刘晓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住房和城乡建设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钱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沙艳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佘凯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何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陈志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周琦竣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丽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马清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交通运输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观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美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发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章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农业农村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代荣贵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高  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龚靖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王兆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郑海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徐春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杨燕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  存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光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刘海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刘正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水务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顺开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季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段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王兆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黎永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段迎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梅彩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孙建昆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毛丽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文化和旅游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赵海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雪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  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王丽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苏晓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恒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退役军人事务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亚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应急管理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林业和草原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何洪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王清顺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赵宗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吴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沈晓芹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曾连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张小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施建强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富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王建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普智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统计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胡洪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乡村振兴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李世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政务服务管理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蔡家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赵凤坤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罗正琴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陈明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总工会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叶东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机关事务服务中心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罗丽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郭永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融媒体中心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朱晓茜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刘艳东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金晓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大姚县医疗保障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张志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大姚县气象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白氏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检验检测所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郭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大姚县人民武装部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夏学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金碧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子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邱家红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罗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逵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许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彩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杞和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高志恒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晓燕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亮贤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孙榕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石羊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令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武晓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罗永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小巧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肖娅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贵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朱建洪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兴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六苴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姜大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金旭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赵宗建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兴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吴玉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富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龙街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陆亚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高爱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翟晓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学波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赵家店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起树红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苏红美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绍芬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鲁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新街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车智龙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浩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家平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晓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发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昙华乡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彭金莲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罗  霄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罗建洪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学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世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桂花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建维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李章梅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玮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胡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胡元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湾碧乡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倪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崟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梁文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杜文寿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史进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连华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铁锁乡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胡华财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起辉跃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琦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呼雁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台乡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王莉凌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云寿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枫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刘晓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海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岔河镇政府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肖建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杨晓鹏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马学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涛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0" w:leader="none"/>
          <w:tab w:val="left" w:pos="1565" w:leader="none"/>
          <w:tab w:val="left" w:pos="2100" w:leader="none"/>
          <w:tab w:val="left" w:pos="3817" w:leader="none"/>
          <w:tab w:val="left" w:pos="4926" w:leader="none"/>
          <w:tab w:val="left" w:pos="5319" w:leader="none"/>
          <w:tab w:val="left" w:pos="5795" w:leader="none"/>
          <w:tab w:val="left" w:pos="6707" w:leader="none"/>
          <w:tab w:val="left" w:pos="7164" w:leader="none"/>
          <w:tab w:val="left" w:pos="888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机关工人（共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人）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中共大姚县委办公室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毛龙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中共大姚县委宣传部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杞光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大姚县公安局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张文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大姚县人民政府办公室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陆亚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大姚县自然资源局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白云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大姚县农业农村局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符建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大姚县人力资源和社会保障局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刘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大姚县林业和草原局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俊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大姚县医疗保障局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赵志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大姚县发展和改革局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建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大姚县住房和城乡建设局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姜光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大姚县人民武装部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罗  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大姚县交通运输局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李锦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六苴镇人民政府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胡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06680</wp:posOffset>
              </wp:positionV>
              <wp:extent cx="37465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0.25pt;mso-wrap-distance-left:9.05pt;mso-wrap-distance-right:9.05pt;mso-wrap-distance-top:0pt;mso-wrap-distance-bottom:0pt;margin-top:-8.4pt;mso-position-vertical-relative:text;margin-left:19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7:00Z</dcterms:created>
  <dc:creator>微软用户</dc:creator>
  <dc:description/>
  <dc:language>en-US</dc:language>
  <cp:lastModifiedBy>Administrator</cp:lastModifiedBy>
  <cp:lastPrinted>2017-02-20T09:54:00Z</cp:lastPrinted>
  <dcterms:modified xsi:type="dcterms:W3CDTF">2024-05-07T02:39:31Z</dcterms:modified>
  <cp:revision>3</cp:revision>
  <dc:subject/>
  <dc:title>昙华中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1D6ABCEC6450F931C3E82BFFAD7F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