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763905</wp:posOffset>
                </wp:positionV>
                <wp:extent cx="9536430" cy="440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3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272"/>
                              <w:gridCol w:w="1575"/>
                              <w:gridCol w:w="780"/>
                              <w:gridCol w:w="3211"/>
                              <w:gridCol w:w="756"/>
                              <w:gridCol w:w="532"/>
                              <w:gridCol w:w="532"/>
                              <w:gridCol w:w="840"/>
                              <w:gridCol w:w="1036"/>
                              <w:gridCol w:w="798"/>
                              <w:gridCol w:w="880"/>
                              <w:gridCol w:w="1023"/>
                              <w:gridCol w:w="94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01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政府信息依申请公开情况统计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01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姚县发展和改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申请情况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办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申请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理部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依申请公开的时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color w:val="333333"/>
                                      <w:kern w:val="0"/>
                                      <w:sz w:val="24"/>
                                    </w:rPr>
                                    <w:t>申请方式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申请公开的内容（简要描述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同意公开并提供信息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部分公开并提供信息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因涉密不予公开并告知申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因不存在相关信息，无法向申请人提供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6" w:hanging="7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223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2" w:hanging="540"/>
                                    <w:jc w:val="center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所申请信息不属本部门职能范围，指引申请人到相关部门查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因申请原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不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确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因，经解释，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请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主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退案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因未能及时回复或不服处理决定，申请人申请行政复议或提起行政诉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其他情形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eastAsia="zh-CN"/>
                                    </w:rPr>
                                    <w:t>发改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eastAsia="zh-CN"/>
                                    </w:rPr>
                                    <w:t>信函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姚县龙街乡龙街集镇开发项目《立项批复》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√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1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kern w:val="0"/>
                                      <w:sz w:val="24"/>
                                    </w:rPr>
                                    <w:t>填表说明：办理情况：在相应有栏目内打√，只能选择其中一项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pt;height:346.5pt;mso-wrap-distance-left:9pt;mso-wrap-distance-right:9pt;mso-wrap-distance-top:0pt;mso-wrap-distance-bottom:0pt;margin-top:60.15pt;mso-position-vertical-relative:page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272"/>
                        <w:gridCol w:w="1575"/>
                        <w:gridCol w:w="780"/>
                        <w:gridCol w:w="3211"/>
                        <w:gridCol w:w="756"/>
                        <w:gridCol w:w="532"/>
                        <w:gridCol w:w="532"/>
                        <w:gridCol w:w="840"/>
                        <w:gridCol w:w="1036"/>
                        <w:gridCol w:w="798"/>
                        <w:gridCol w:w="880"/>
                        <w:gridCol w:w="1023"/>
                        <w:gridCol w:w="94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501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4"/>
                                <w:szCs w:val="44"/>
                              </w:rPr>
                              <w:t>政府信息依申请公开情况统计明细表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018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kern w:val="0"/>
                                <w:sz w:val="24"/>
                                <w:szCs w:val="24"/>
                              </w:rPr>
                              <w:t>填报单位：</w:t>
                            </w:r>
                            <w:r>
                              <w:rPr>
                                <w:rFonts w:eastAsia="方正仿宋简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姚县发展和改革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申请情况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办理情况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申请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理部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依申请公开的时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color w:val="333333"/>
                                <w:kern w:val="0"/>
                                <w:sz w:val="24"/>
                              </w:rPr>
                              <w:t>申请方式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申请公开的内容（简要描述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同意公开并提供信息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部分公开并提供信息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因涉密不予公开并告知申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因不存在相关信息，无法向申请人提供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6" w:hanging="7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223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2" w:hanging="540"/>
                              <w:jc w:val="center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所申请信息不属本部门职能范围，指引申请人到相关部门查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因申请原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不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确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因，经解释，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请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主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退案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因未能及时回复或不服处理决定，申请人申请行政复议或提起行政诉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其他情形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kern w:val="0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eastAsia="zh-CN"/>
                              </w:rPr>
                              <w:t>发改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eastAsia="zh-CN"/>
                              </w:rPr>
                              <w:t>信函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姚县龙街乡龙街集镇开发项目《立项批复》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√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18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/>
                                <w:kern w:val="0"/>
                                <w:sz w:val="24"/>
                              </w:rPr>
                              <w:t>填表说明：办理情况：在相应有栏目内打√，只能选择其中一项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1474" w:bottom="153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老夭</cp:lastModifiedBy>
  <cp:lastPrinted>2016-12-15T10:55:00Z</cp:lastPrinted>
  <dcterms:modified xsi:type="dcterms:W3CDTF">2018-12-25T09:1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