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大姚县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转移支付预算情况</w:t>
      </w:r>
      <w:r>
        <w:rPr>
          <w:rFonts w:ascii="方正小标宋简体" w:hAnsi="方正小标宋简体" w:cs="宋体" w:eastAsia="方正小标宋简体"/>
          <w:sz w:val="44"/>
          <w:szCs w:val="44"/>
        </w:rPr>
        <w:t>说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</w:t>
      </w:r>
    </w:p>
    <w:p>
      <w:pPr>
        <w:pStyle w:val="Normal"/>
        <w:snapToGrid w:val="false"/>
        <w:spacing w:lineRule="exact" w:line="620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　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楚雄州财政局关于提前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部分转移支付资金的通知（楚财基层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和全口径预算的要求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4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。其中：一般性转移支付补助收入预算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884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执行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7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专项转移支付补助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3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年执行数增加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5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 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.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一般性转移支付补助收入预算情况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一）返还性收入预算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决算数相同。其中：所得税基数返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值税返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3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消费税返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7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二）一般性转移支付收入执行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一般性转移支付补助收入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884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989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7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其中：体制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均衡性转移支付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3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县级基本财力保障机制奖补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结算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企业事业单位划转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重点生态功能区转移支付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固定数额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0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民族地区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贫困地区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55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 社会保障和就业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1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57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57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他一般性转移支付补助（其他事业单位绩效工资转移支付补助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项转移支付收入预算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3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8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5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.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其中：一般公共服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9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体育与传媒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26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5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5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05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土海洋气象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dy</dc:creator>
  <dc:description/>
  <dc:language>en-US</dc:language>
  <cp:lastModifiedBy>dyx889</cp:lastModifiedBy>
  <cp:lastPrinted>2018-12-23T17:48:00Z</cp:lastPrinted>
  <dcterms:modified xsi:type="dcterms:W3CDTF">2021-03-19T09:52:5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