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大姚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预算公开目录</w:t>
      </w:r>
    </w:p>
    <w:p>
      <w:pPr>
        <w:pStyle w:val="Normal"/>
        <w:rPr>
          <w:rFonts w:ascii="方正黑体简体" w:hAnsi="方正黑体简体" w:eastAsia="方正黑体简体" w:cs="方正黑体简体"/>
        </w:rPr>
      </w:pPr>
      <w:r>
        <w:rPr>
          <w:rFonts w:eastAsia="方正黑体简体" w:cs="方正黑体简体" w:ascii="方正黑体简体" w:hAnsi="方正黑体简体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</w:t>
      </w:r>
      <w:r>
        <w:rPr>
          <w:rFonts w:ascii="方正小标宋简体" w:hAnsi="方正小标宋简体" w:eastAsia="方正小标宋简体"/>
          <w:sz w:val="32"/>
          <w:szCs w:val="32"/>
        </w:rPr>
        <w:t>大姚县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地方财政预算执行情况和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地方财政预算（草案）的报告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大姚县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地方财政预算执行情况和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地方财政预算（草案）报告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表</w:t>
      </w:r>
    </w:p>
    <w:p>
      <w:pPr>
        <w:pStyle w:val="Normal"/>
        <w:rPr>
          <w:rFonts w:ascii="方正楷体简体" w:hAnsi="方正楷体简体" w:eastAsia="方正小标宋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地方财政预算执行情况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公共财政收入决算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公共财政支出决算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政府性基金预算收入决算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政府性基金预算支出决算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国有资本经营预算收入执行情况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国有资本经营预算支出执行情况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社会保险基金收入执行情况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社会保险基金支出执行情况表</w:t>
      </w:r>
    </w:p>
    <w:p>
      <w:pPr>
        <w:pStyle w:val="Normal"/>
        <w:rPr>
          <w:rFonts w:ascii="方正楷体简体" w:hAnsi="方正楷体简体" w:eastAsia="方正小标宋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二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地方财政预算执行情况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年公共财政收入预算表 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公共财政支出预算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政府性基金预算收入预算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政府性基金预算支出预算表 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国有资本经营预算收入情况表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社会保险基金收入预算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社会保险基金支出预算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社会保险基金收入预算表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大姚县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年政府预算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公开（</w:t>
      </w:r>
      <w:r>
        <w:rPr>
          <w:rFonts w:ascii="方正小标宋简体" w:hAnsi="方正小标宋简体" w:eastAsia="方正小标宋简体"/>
          <w:sz w:val="32"/>
          <w:szCs w:val="32"/>
        </w:rPr>
        <w:t>附表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附表目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1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2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3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本级一般公共预算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4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简体"/>
          <w:sz w:val="32"/>
          <w:szCs w:val="32"/>
        </w:rPr>
        <w:t>级一般公共预算支出情况表（公开到项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5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基本支出情况表（公开到款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支出表（州、市对下转移支付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7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税收返还和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8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预算财政拨款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2-1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政府性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2-2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2-3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本级政府性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2-4</w:t>
        <w:tab/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县本级政府性基金预算支出情况表（公开到项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2-5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县本级政府性基金支出表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对下转移支付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3-1</w:t>
        <w:tab/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国有资本经营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3-2</w:t>
        <w:tab/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国有资本经营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3-3</w:t>
        <w:tab/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县本级国有资本经营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3-4</w:t>
        <w:tab/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县本级国有资本经营支出预算情况表（公开到项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3-5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本级国有资本经营预算转移支付表（分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3-6</w:t>
        <w:tab/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本级国有资本经营预算转移支付表（分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4-1</w:t>
        <w:tab/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社会保险基金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4-2</w:t>
        <w:tab/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社会保险基金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4-3</w:t>
        <w:tab/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县本级社会保险基金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4-4</w:t>
        <w:tab/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县本级社会保险基金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5-1</w:t>
        <w:tab/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债务限额及余额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5-2</w:t>
        <w:tab/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5-3</w:t>
        <w:tab/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本级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5-4</w:t>
        <w:tab/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5-5 </w:t>
      </w:r>
      <w:r>
        <w:rPr>
          <w:rFonts w:ascii="Times New Roman" w:hAnsi="Times New Roman" w:cs="Times New Roman" w:eastAsia="方正仿宋简体"/>
          <w:sz w:val="32"/>
          <w:szCs w:val="32"/>
        </w:rPr>
        <w:t>县本级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5-6</w:t>
        <w:tab/>
      </w:r>
      <w:r>
        <w:rPr>
          <w:rFonts w:ascii="Times New Roman" w:hAnsi="Times New Roman" w:cs="Times New Roman" w:eastAsia="方正仿宋简体"/>
          <w:sz w:val="32"/>
          <w:szCs w:val="32"/>
        </w:rPr>
        <w:t>地方政府债券发行及还本付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5-7</w:t>
        <w:tab/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债务限额提前下达情况表附表</w:t>
      </w:r>
      <w:r>
        <w:rPr>
          <w:rFonts w:eastAsia="方正仿宋简体" w:cs="Times New Roman" w:ascii="Times New Roman" w:hAnsi="Times New Roman"/>
          <w:sz w:val="32"/>
          <w:szCs w:val="32"/>
        </w:rPr>
        <w:t>5-8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简体"/>
          <w:sz w:val="32"/>
          <w:szCs w:val="32"/>
        </w:rPr>
        <w:t>、</w:t>
      </w:r>
      <w:r>
        <w:rPr>
          <w:rFonts w:eastAsia="方正黑体简体" w:cs="Times New Roman" w:ascii="Times New Roman" w:hAnsi="Times New Roman"/>
          <w:sz w:val="32"/>
          <w:szCs w:val="32"/>
        </w:rPr>
        <w:t>20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简体"/>
          <w:sz w:val="32"/>
          <w:szCs w:val="32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简体"/>
          <w:sz w:val="32"/>
          <w:szCs w:val="32"/>
        </w:rPr>
        <w:t>、</w:t>
      </w:r>
      <w:r>
        <w:rPr>
          <w:rFonts w:eastAsia="方正黑体简体" w:cs="Times New Roman" w:ascii="Times New Roman" w:hAnsi="Times New Roman"/>
          <w:sz w:val="32"/>
          <w:szCs w:val="32"/>
        </w:rPr>
        <w:t>20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简体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简体"/>
          <w:sz w:val="32"/>
          <w:szCs w:val="32"/>
        </w:rPr>
        <w:t>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简体"/>
          <w:sz w:val="32"/>
          <w:szCs w:val="32"/>
        </w:rPr>
        <w:t>、</w:t>
      </w:r>
      <w:r>
        <w:rPr>
          <w:rFonts w:eastAsia="方正黑体简体" w:cs="Times New Roman" w:ascii="Times New Roman" w:hAnsi="Times New Roman"/>
          <w:sz w:val="32"/>
          <w:szCs w:val="32"/>
        </w:rPr>
        <w:t>20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简体"/>
          <w:sz w:val="32"/>
          <w:szCs w:val="32"/>
        </w:rPr>
        <w:t>年政府性债务举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、</w:t>
      </w: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年涉及空表公开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、财政局关于重大政策和重点项目等预算绩效管理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both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九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大姚县第十七届人民代表大会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次会议关于大姚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left"/>
        <w:textAlignment w:val="baseline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地方财政预算执行情况和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地方财政预算决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yx889</cp:lastModifiedBy>
  <dcterms:modified xsi:type="dcterms:W3CDTF">2021-03-22T03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