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大姚县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转移支付预算情况</w:t>
      </w:r>
      <w:r>
        <w:rPr>
          <w:rFonts w:ascii="方正小标宋简体" w:hAnsi="方正小标宋简体" w:cs="宋体" w:eastAsia="方正小标宋简体"/>
          <w:sz w:val="44"/>
          <w:szCs w:val="44"/>
        </w:rPr>
        <w:t>说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</w:t>
      </w:r>
    </w:p>
    <w:p>
      <w:pPr>
        <w:pStyle w:val="Normal"/>
        <w:snapToGrid w:val="false"/>
        <w:spacing w:lineRule="exact" w:line="620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　　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楚雄州财政局关于提前下达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部分转移支付资金的通知（楚财基层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号）和全口径预算的要求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年初预算转移支付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816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6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6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其中：一般性转移支付补助收入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81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执行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9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5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；专项转移支付补助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1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年执行数增加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97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 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具体预算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、一般性转移支付补助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返还性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返还性收入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决算数相同。其中：所得税基数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值税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3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消费税返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值税“五五分享”税收返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7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一般性转移支付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一般性转移支付补助收入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818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04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9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下降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5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其中：体制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均衡性转移支付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16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县级基本财力保障机制奖补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1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结算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7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企业事业单位划转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重点生态功能区转移支付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4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固定数额补助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42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民族地区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7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欠发达地区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4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4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 社会保障和就业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医疗卫生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33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6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住房保障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一般性转移支付补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二、专项转移支付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专项转移支付预算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15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318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97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.3%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其中：一般公共服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8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，国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公共安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教育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56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科学技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文化体育与传媒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7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社会保障和就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43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卫生健康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5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节能环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3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城乡社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38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农林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95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交通运输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资源勘探信息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商业服务业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国土海洋气象等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住房保障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粮油物资储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灾害防治及应急管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CharCharCharCharCharCharCharCharChar1">
    <w:name w:val="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dy</dc:creator>
  <dc:description/>
  <dc:language>en-US</dc:language>
  <cp:lastModifiedBy>收文员</cp:lastModifiedBy>
  <cp:lastPrinted>2018-12-23T17:48:00Z</cp:lastPrinted>
  <dcterms:modified xsi:type="dcterms:W3CDTF">2022-01-28T02:47:2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3DE5D04D48A0B20F355A8B9BEDF6</vt:lpwstr>
  </property>
  <property fmtid="{D5CDD505-2E9C-101B-9397-08002B2CF9AE}" pid="3" name="KSOProductBuildVer">
    <vt:lpwstr>2052-11.1.0.11294</vt:lpwstr>
  </property>
</Properties>
</file>