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Times New Roman"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Times New Roman"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left"/>
        <w:textAlignment w:val="auto"/>
        <w:rPr>
          <w:rFonts w:ascii="宋体" w:hAnsi="宋体" w:eastAsia="宋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大姚核桃”证明商标使用管理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《“大姚核桃”证明商标使用管理办法》已经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日县人民政府第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次常务会议通过，现予公布，自公布之日起施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大姚县人民政府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left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Helvetica;Arial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Helvetica;Arial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宋体" w:cs="Times New Roman"/>
          <w:color w:val="333333"/>
          <w:kern w:val="0"/>
          <w:sz w:val="44"/>
          <w:szCs w:val="44"/>
          <w:lang w:val="en-US" w:eastAsia="zh-CN"/>
        </w:rPr>
      </w:pPr>
      <w:r>
        <w:rPr>
          <w:rFonts w:eastAsia="宋体" w:cs="Times New Roman" w:ascii="仿宋_GB2312" w:hAnsi="仿宋_GB2312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Times New Roman"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Times New Roman"/>
          <w:kern w:val="0"/>
          <w:sz w:val="44"/>
          <w:szCs w:val="44"/>
          <w:lang w:val="en-US" w:eastAsia="zh-CN"/>
        </w:rPr>
      </w:pPr>
      <w:r>
        <w:rPr>
          <w:rFonts w:eastAsia="宋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 w:cs="Times New Roman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大姚核桃”证明商标使用管理办法</w:t>
      </w:r>
    </w:p>
    <w:p>
      <w:pPr>
        <w:pStyle w:val="2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一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　为了进一步规范大姚核桃的加工、经营秩序，提高产品质量，维护和提高大姚核桃在国内外市场的信誉，保护“大姚核桃”商标使用者和大姚核桃消费者的合法权益，根据《中华人民共和国商标法》、《中华人民共和国商标法实施条例》和国家工商行政管理总局《集体商标、证明商标注册和管理办法》，制定本办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二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　本办法所称“大姚核桃”是经国家工商行政管理总局商标局核准注册的地理标志证明商标。用于获得“大姚核桃”证明商标使用证的核桃产品或者其包装上的证明性标记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三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　“大姚核桃”证明商标图案、规格和颜色如下：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大姚核桃”证明商标标准颜色由黑色、白色、绿色、黄色和橘色组成，图案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四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　使用“大姚核桃”证明商标的地域范围为云南大姚县所辖行政区内的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个乡（镇）即：金碧镇、石羊镇、六苴镇、龙街镇、赵家店镇、新街镇、昙华乡、桂花镇、湾碧乡、三岔河镇、三台乡、铁锁乡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五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　使用“大姚核桃”证明商标的核桃产品的品质特征为：果型为草果型，单果干重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7.8-11g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，缝合线隆起紧密，壳厚薄适中，壳厚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0.8-1.2mm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；仁白且饱满，出仁率高，达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51-65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％；无涩味，食味香；粗脂肪含量为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68-75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％（其中不饱和脂肪酸含量为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65-75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％），蛋白质含量为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14-17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％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六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　大姚核桃协会是“大姚核桃”证明商标的注册人，对“大姚核桃”证明商标享有专用权，负责“大姚核桃”证明商标使用的监督管理，具体实施下列工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（一）制定“大姚核桃”证明商标使用管理规则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（二）负责“大姚核桃”证明商标使用的申请受理、审核和发放工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（三）向被许可使用人说明“大姚核桃”证明商标的管理规定，并指导和监督被许可使用人正确使用“大姚核桃”证明商标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（四）负责对使用“大姚核桃”证明商标的产品进行全方位的跟踪管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（五）对产品质量进行监督检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（六）维护“大姚核桃”证明商标专用权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（七）协助工商行政管理部门调查处理侵权、假冒案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七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　凡符合“大姚核桃”证明商标使用条件且属于大姚核桃协会会员的生产经营者，均可以向大姚核桃协会申请使用“大姚核桃”证明商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　未获准使用“大姚核桃”证明商标的，申请人可在收到审查意见通知书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日内向注册人所在地工商行政管理部门申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　取得“大姚核桃”证明商标使用权的使用人应当遵守证明商标使用管理规范，依法使用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　“大姚核桃”证明商标的使用者如违反法律、法规和本办法规定，大姚核桃协会有权终止其使用权；也可提请工商行政管理机关调查处理，或通过司法途径解决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　“大姚核桃”证明商标由大姚核桃协会委托已依法取得《印制商标单位证明书》及其相应资质条件的印制单位印制，其他任何单位和个人不得擅自印制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十二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　“大姚核桃”证明商标受有关法律保护，如有假冒侵权等行为发生，由大姚核桃协会组织收集证据材料，并对举报单位和个人给予必要的奖励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 xml:space="preserve">　未经大姚核桃协会审查批准，任何单位和个人不得擅自在核桃产品或者其包装上使用与“大姚核桃”证明商标相同或相似的图案和文字。擅自在包装、标签、广告、说明书上印制“大姚核桃”证明商标图案及“大姚核桃”字样的，大姚核桃协会可提请工商行政管理部门依法查处或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第十四条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　本办法自公告之日起施行，有效期至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333333"/>
          <w:spacing w:val="0"/>
          <w:kern w:val="0"/>
          <w:sz w:val="32"/>
          <w:szCs w:val="32"/>
          <w:u w:val="none"/>
          <w:lang w:val="en-US" w:eastAsia="zh-CN" w:bidi="ar-SA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大姚县</w:t>
    </w:r>
    <w:r>
      <w:rPr>
        <w:rFonts w:ascii="宋体" w:hAnsi="宋体" w:cs="宋体"/>
        <w:b/>
        <w:bCs/>
        <w:color w:val="005192"/>
        <w:sz w:val="28"/>
        <w:szCs w:val="44"/>
      </w:rPr>
      <w:t>人民政府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大姚县</w:t>
    </w:r>
    <w:r>
      <w:rPr>
        <w:rFonts w:ascii="宋体" w:hAnsi="宋体" w:cs="宋体"/>
        <w:b/>
        <w:bCs/>
        <w:color w:val="005192"/>
        <w:sz w:val="32"/>
      </w:rPr>
      <w:t>人</w:t>
    </w:r>
    <w:r>
      <w:rPr>
        <w:rFonts w:ascii="宋体" w:hAnsi="宋体" w:cs="宋体"/>
        <w:b/>
        <w:bCs/>
        <w:color w:val="005192"/>
        <w:sz w:val="32"/>
        <w:szCs w:val="32"/>
      </w:rPr>
      <w:t>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正文文本 (2)_"/>
    <w:basedOn w:val="Style12"/>
    <w:qFormat/>
    <w:rPr>
      <w:rFonts w:ascii="MingLiU" w:hAnsi="MingLiU" w:eastAsia="MingLiU" w:cs="MingLiU"/>
      <w:spacing w:val="40"/>
      <w:sz w:val="30"/>
      <w:szCs w:val="30"/>
      <w:u w:val="none"/>
    </w:rPr>
  </w:style>
  <w:style w:type="character" w:styleId="21">
    <w:name w:val="正文文本 (2) + 粗体"/>
    <w:basedOn w:val="2"/>
    <w:qFormat/>
    <w:rPr>
      <w:b/>
      <w:bCs/>
      <w:color w:val="000000"/>
      <w:spacing w:val="70"/>
      <w:w w:val="100"/>
      <w:position w:val="0"/>
      <w:sz w:val="30"/>
      <w:vertAlign w:val="baseline"/>
      <w:lang w:val="zh-CN" w:eastAsia="zh-CN" w:bidi="zh-CN"/>
    </w:rPr>
  </w:style>
  <w:style w:type="character" w:styleId="2Impact">
    <w:name w:val="正文文本 (2) + Impact"/>
    <w:basedOn w:val="2"/>
    <w:qFormat/>
    <w:rPr>
      <w:rFonts w:ascii="Impact" w:hAnsi="Impact" w:eastAsia="Impact" w:cs="Impact"/>
      <w:color w:val="000000"/>
      <w:spacing w:val="0"/>
      <w:w w:val="100"/>
      <w:position w:val="0"/>
      <w:sz w:val="30"/>
      <w:sz w:val="30"/>
      <w:szCs w:val="30"/>
      <w:vertAlign w:val="baseline"/>
      <w:lang w:val="en-US" w:eastAsia="en-US" w:bidi="en-US"/>
    </w:rPr>
  </w:style>
  <w:style w:type="character" w:styleId="23pt">
    <w:name w:val="正文文本 (2) + 间距 3 pt"/>
    <w:basedOn w:val="2"/>
    <w:qFormat/>
    <w:rPr>
      <w:color w:val="000000"/>
      <w:spacing w:val="70"/>
      <w:w w:val="100"/>
      <w:position w:val="0"/>
      <w:sz w:val="30"/>
      <w:vertAlign w:val="baseline"/>
      <w:lang w:val="zh-CN" w:eastAsia="zh-CN" w:bidi="zh-CN"/>
    </w:rPr>
  </w:style>
  <w:style w:type="character" w:styleId="21pt">
    <w:name w:val="正文文本 (2) + 间距 1 pt"/>
    <w:basedOn w:val="2"/>
    <w:qFormat/>
    <w:rPr>
      <w:color w:val="000000"/>
      <w:spacing w:val="3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214pt">
    <w:name w:val="正文文本 (2) + 14 pt"/>
    <w:basedOn w:val="2"/>
    <w:qFormat/>
    <w:rPr>
      <w:color w:val="000000"/>
      <w:spacing w:val="80"/>
      <w:w w:val="100"/>
      <w:position w:val="0"/>
      <w:sz w:val="28"/>
      <w:sz w:val="28"/>
      <w:szCs w:val="28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22">
    <w:name w:val="正文文本 (2)"/>
    <w:basedOn w:val="Normal"/>
    <w:qFormat/>
    <w:pPr>
      <w:widowControl w:val="false"/>
      <w:shd w:fill="FFFFFF" w:val="clear"/>
      <w:spacing w:lineRule="atLeast" w:line="0" w:before="1020" w:after="1260"/>
      <w:jc w:val="center"/>
    </w:pPr>
    <w:rPr>
      <w:rFonts w:ascii="MingLiU" w:hAnsi="MingLiU" w:eastAsia="MingLiU" w:cs="MingLiU"/>
      <w:spacing w:val="40"/>
      <w:sz w:val="30"/>
      <w:szCs w:val="30"/>
      <w:u w:val="none"/>
    </w:rPr>
  </w:style>
  <w:style w:type="paragraph" w:styleId="Style15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Vsbcontentend">
    <w:name w:val="vsbcontent_end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9:00Z</dcterms:created>
  <dc:creator>t</dc:creator>
  <dc:description/>
  <dc:language>en-US</dc:language>
  <cp:lastModifiedBy>Administrator</cp:lastModifiedBy>
  <cp:lastPrinted>2021-09-22T09:19:00Z</cp:lastPrinted>
  <dcterms:modified xsi:type="dcterms:W3CDTF">2023-04-25T07:1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A87835648BFBE1C8FC8FC6D6118</vt:lpwstr>
  </property>
  <property fmtid="{D5CDD505-2E9C-101B-9397-08002B2CF9AE}" pid="3" name="KSOProductBuildVer">
    <vt:lpwstr>2052-11.8.6.8722</vt:lpwstr>
  </property>
</Properties>
</file>