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628"/>
        <w:gridCol w:w="658"/>
        <w:gridCol w:w="1402"/>
        <w:gridCol w:w="2091"/>
        <w:gridCol w:w="979"/>
        <w:gridCol w:w="883"/>
        <w:gridCol w:w="3546"/>
        <w:gridCol w:w="746"/>
        <w:gridCol w:w="604"/>
        <w:gridCol w:w="694"/>
        <w:gridCol w:w="820"/>
        <w:gridCol w:w="612"/>
        <w:gridCol w:w="627"/>
      </w:tblGrid>
      <w:tr>
        <w:trPr>
          <w:trHeight w:val="783" w:hRule="atLeast"/>
        </w:trPr>
        <w:tc>
          <w:tcPr>
            <w:tcW w:w="146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val="en-US" w:eastAsia="zh-CN" w:bidi="ar"/>
              </w:rPr>
              <w:t>湾碧傣族傈僳族乡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户籍管理领域基层政务公开标准目录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公开事项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要素）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体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77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事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群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申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乡级</w:t>
            </w:r>
          </w:p>
        </w:tc>
      </w:tr>
      <w:tr>
        <w:trPr>
          <w:trHeight w:val="26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注销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死亡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现役注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士兵退役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恢复登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军转干部计划分配恢复户口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才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公安部关于公民手术变性后变更户口登记性别项目有关问题的批复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招聘、录用、调动落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国公民民族成份登记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295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中专院校学生毕业（肄业、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户口登记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役军人的配偶和未成年子女不具备随军落户条件，或者不愿随军落户且与现役军人本人、父母（外）祖父母在城镇地区的自住合法稳定住所共同居住的，现役军人配偶和未成年子女可以在实际居住地申请登记常住户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返乡村原籍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户口迁移登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居住证暂行条例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5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迁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乡村地区分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港澳台居民居住证申领发放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姓名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民族成分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民更正出生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户口登记事项登记、变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住户口登记项目登记及变更更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户口簿补发、换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首次申领、换领、补领和临时居民身份证申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临时居民身份证管理办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  <w:tr>
        <w:trPr>
          <w:trHeight w:val="30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居民身份证申报和丢失招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受理部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条件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办理流程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需材料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理时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收费依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及标准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《中华人民共和国居民身份证法》《中华人民共和国政府信息公开条例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形成或者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日内予以公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湾碧傣族傈僳族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派出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政府网站    □政府公报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听证会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广播电视    □纸质媒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开查阅点  □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便民服务站  ■入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电子屏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准推送    □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______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8:00Z</dcterms:created>
  <dc:creator>szf101</dc:creator>
  <dc:description/>
  <dc:language>en-US</dc:language>
  <cp:lastModifiedBy>Administrator</cp:lastModifiedBy>
  <dcterms:modified xsi:type="dcterms:W3CDTF">2023-09-13T02:3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E9506507A4EDD92EEBD3A416B91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