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693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03"/>
        <w:gridCol w:w="628"/>
        <w:gridCol w:w="658"/>
        <w:gridCol w:w="1402"/>
        <w:gridCol w:w="2091"/>
        <w:gridCol w:w="979"/>
        <w:gridCol w:w="883"/>
        <w:gridCol w:w="3546"/>
        <w:gridCol w:w="746"/>
        <w:gridCol w:w="604"/>
        <w:gridCol w:w="694"/>
        <w:gridCol w:w="820"/>
        <w:gridCol w:w="612"/>
        <w:gridCol w:w="627"/>
      </w:tblGrid>
      <w:tr>
        <w:trPr>
          <w:trHeight w:val="783" w:hRule="atLeast"/>
        </w:trPr>
        <w:tc>
          <w:tcPr>
            <w:tcW w:w="14693" w:type="dxa"/>
            <w:gridSpan w:val="1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40"/>
                <w:szCs w:val="40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40"/>
                <w:szCs w:val="40"/>
                <w:lang w:val="en-US" w:eastAsia="zh-CN" w:bidi="ar"/>
              </w:rPr>
              <w:t>桂花</w:t>
            </w:r>
            <w:r>
              <w:rPr>
                <w:rFonts w:ascii="黑体" w:hAnsi="黑体" w:cs="黑体" w:eastAsia="黑体"/>
                <w:color w:val="000000"/>
                <w:kern w:val="0"/>
                <w:sz w:val="40"/>
                <w:szCs w:val="40"/>
                <w:lang w:bidi="ar"/>
              </w:rPr>
              <w:t>镇户籍管理领域基层政务公开标准目录</w:t>
            </w:r>
          </w:p>
        </w:tc>
      </w:tr>
      <w:tr>
        <w:trPr>
          <w:trHeight w:val="570" w:hRule="atLeast"/>
        </w:trPr>
        <w:tc>
          <w:tcPr>
            <w:tcW w:w="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序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br/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号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 xml:space="preserve">公开事项 </w:t>
            </w:r>
          </w:p>
        </w:tc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公开内容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br/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（要素）</w:t>
            </w:r>
          </w:p>
        </w:tc>
        <w:tc>
          <w:tcPr>
            <w:tcW w:w="2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公开依据</w:t>
            </w:r>
          </w:p>
        </w:tc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公开时限</w:t>
            </w:r>
          </w:p>
        </w:tc>
        <w:tc>
          <w:tcPr>
            <w:tcW w:w="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公开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br/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主体</w:t>
            </w:r>
          </w:p>
        </w:tc>
        <w:tc>
          <w:tcPr>
            <w:tcW w:w="3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公开渠道和载体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公开对象</w:t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公开方式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公开层级</w:t>
            </w:r>
          </w:p>
        </w:tc>
      </w:tr>
      <w:tr>
        <w:trPr>
          <w:trHeight w:val="771" w:hRule="atLeast"/>
        </w:trPr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一级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br/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事项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二级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br/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事项</w:t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全社会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特定</w:t>
            </w:r>
          </w:p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群体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主动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依申请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县级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乡级</w:t>
            </w:r>
          </w:p>
        </w:tc>
      </w:tr>
      <w:tr>
        <w:trPr>
          <w:trHeight w:val="2670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出生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登记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出生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登记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●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受理部门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br/>
              <w:t>●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 xml:space="preserve">办理条件 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br/>
              <w:t>●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 xml:space="preserve">办理流程   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br/>
              <w:t>●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所需材料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br/>
              <w:t>●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办理时限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br/>
              <w:t>●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收费依据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 xml:space="preserve">及标准      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《中华人民共和国户口登记条例》《中华人民共和国政府信息公开条例》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形成或者变更之日起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个工作日内予以公开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公安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机关（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桂花镇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派出所）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 xml:space="preserve">政府网站    □政府公报 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br/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两微一端    □发布会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 xml:space="preserve">听证会 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br/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广播电视    □纸质媒体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br/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公开查阅点  □政务服务中心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br/>
              <w:t>■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便民服务站  ■入户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现场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eastAsia="zh-CN" w:bidi="ar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社区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企事业单位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村公示栏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（电子屏）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br/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精准推送    □其他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_______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√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√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√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√</w:t>
            </w:r>
          </w:p>
        </w:tc>
      </w:tr>
      <w:tr>
        <w:trPr>
          <w:trHeight w:val="2954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注销登记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死亡注销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●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受理部门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br/>
              <w:t>●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 xml:space="preserve">办理条件 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br/>
              <w:t>●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 xml:space="preserve">办理流程   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br/>
              <w:t>●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所需材料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br/>
              <w:t>●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办理时限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br/>
              <w:t>●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收费依据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 xml:space="preserve">及标准      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《中华人民共和国户口登记条例》《中华人民共和国政府信息公开条例》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形成或者变更之日起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个工作日内予以公开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公安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机关（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桂花镇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派出所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 xml:space="preserve">政府网站    □政府公报 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br/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两微一端    □发布会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 xml:space="preserve">听证会 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br/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广播电视    □纸质媒体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br/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公开查阅点  □政务服务中心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br/>
              <w:t>■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便民服务站  ■入户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现场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eastAsia="zh-CN" w:bidi="ar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社区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企事业单位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村公示栏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（电子屏）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br/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精准推送    □其他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_______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√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√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√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√</w:t>
            </w:r>
          </w:p>
        </w:tc>
      </w:tr>
      <w:tr>
        <w:trPr>
          <w:trHeight w:val="3053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3 </w:t>
            </w:r>
          </w:p>
        </w:tc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服现役注销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●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受理部门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br/>
              <w:t>●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 xml:space="preserve">办理条件 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br/>
              <w:t>●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 xml:space="preserve">办理流程   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br/>
              <w:t>●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所需材料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br/>
              <w:t>●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办理时限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br/>
              <w:t>●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收费依据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 xml:space="preserve">及标准      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《中华人民共和国户口登记条例》《中华人民共和国政府信息公开条例》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形成或者变更之日起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个工作日内予以公开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公安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机关（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桂花镇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派出所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 xml:space="preserve">政府网站    □政府公报 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br/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两微一端    □发布会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 xml:space="preserve">听证会 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br/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广播电视    □纸质媒体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br/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公开查阅点  □政务服务中心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br/>
              <w:t>■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便民服务站  ■入户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现场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eastAsia="zh-CN" w:bidi="ar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社区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企事业单位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村公示栏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（电子屏）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br/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精准推送    □其他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_______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√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√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√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√</w:t>
            </w:r>
          </w:p>
        </w:tc>
      </w:tr>
      <w:tr>
        <w:trPr>
          <w:trHeight w:val="3097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户口恢复登记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士兵退役恢复户口登记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●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受理部门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br/>
              <w:t>●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 xml:space="preserve">办理条件 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br/>
              <w:t>●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 xml:space="preserve">办理流程   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br/>
              <w:t>●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所需材料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br/>
              <w:t>●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办理时限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br/>
              <w:t>●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收费依据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 xml:space="preserve">及标准      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《中华人民共和国户口登记条例》《中华人民共和国政府信息公开条例》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形成或者变更之日起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个工作日内予以公开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公安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机关（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桂花镇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派出所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 xml:space="preserve">政府网站    □政府公报 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br/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两微一端    □发布会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 xml:space="preserve">听证会 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br/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广播电视    □纸质媒体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br/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公开查阅点  □政务服务中心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br/>
              <w:t>■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便民服务站  ■入户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现场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eastAsia="zh-CN" w:bidi="ar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社区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企事业单位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村公示栏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（电子屏）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br/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精准推送    □其他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_______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√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√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√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√</w:t>
            </w:r>
          </w:p>
        </w:tc>
      </w:tr>
      <w:tr>
        <w:trPr>
          <w:trHeight w:val="3070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5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户口恢复登记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军转干部计划分配恢复户口登记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●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受理部门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br/>
              <w:t>●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 xml:space="preserve">办理条件 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br/>
              <w:t>●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 xml:space="preserve">办理流程   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br/>
              <w:t>●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所需材料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br/>
              <w:t>●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办理时限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br/>
              <w:t>●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收费依据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 xml:space="preserve">及标准      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《中华人民共和国户口登记条例》《中华人民共和国政府信息公开条例》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形成或者变更之日起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个工作日内予以公开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公安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机关（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桂花镇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派出所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 xml:space="preserve">政府网站    □政府公报 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br/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两微一端    □发布会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 xml:space="preserve">听证会 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br/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广播电视    □纸质媒体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br/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公开查阅点  □政务服务中心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br/>
              <w:t>■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便民服务站  ■入户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现场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eastAsia="zh-CN" w:bidi="ar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社区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企事业单位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村公示栏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（电子屏）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br/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精准推送    □其他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_______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√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√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√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√</w:t>
            </w:r>
          </w:p>
        </w:tc>
      </w:tr>
      <w:tr>
        <w:trPr>
          <w:trHeight w:val="3037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6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户口迁移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人才落户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●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受理部门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br/>
              <w:t>●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 xml:space="preserve">办理条件 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br/>
              <w:t>●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 xml:space="preserve">办理流程   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br/>
              <w:t>●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所需材料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br/>
              <w:t>●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办理时限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br/>
              <w:t>●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收费依据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 xml:space="preserve">及标准      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《公安部关于公民手术变性后变更户口登记性别项目有关问题的批复》《中华人民共和国政府信息公开条例》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形成或者变更之日起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个工作日内予以公开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公安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机关（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桂花镇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派出所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 xml:space="preserve">政府网站    □政府公报 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br/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两微一端    □发布会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 xml:space="preserve">听证会 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br/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广播电视    □纸质媒体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br/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公开查阅点  □政务服务中心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br/>
              <w:t>■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便民服务站  ■入户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现场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eastAsia="zh-CN" w:bidi="ar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社区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企事业单位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村公示栏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（电子屏）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br/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精准推送    □其他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_______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√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√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√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√</w:t>
            </w:r>
          </w:p>
        </w:tc>
      </w:tr>
      <w:tr>
        <w:trPr>
          <w:trHeight w:val="3004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7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户口迁移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工作招聘、录用、调动落户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●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受理部门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br/>
              <w:t>●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 xml:space="preserve">办理条件 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br/>
              <w:t>●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 xml:space="preserve">办理流程   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br/>
              <w:t>●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所需材料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br/>
              <w:t>●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办理时限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br/>
              <w:t>●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收费依据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 xml:space="preserve">及标准      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《中国公民民族成份登记管理办法》《中华人民共和国政府信息公开条例》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形成或者变更之日起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个工作日内予以公开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公安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机关（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桂花镇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派出所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 xml:space="preserve">政府网站    □政府公报 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br/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两微一端    □发布会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 xml:space="preserve">听证会 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br/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广播电视    □纸质媒体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br/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公开查阅点  □政务服务中心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br/>
              <w:t>■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便民服务站  ■入户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现场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eastAsia="zh-CN" w:bidi="ar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社区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企事业单位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村公示栏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（电子屏）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br/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精准推送    □其他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_______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√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√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√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√</w:t>
            </w:r>
          </w:p>
        </w:tc>
      </w:tr>
      <w:tr>
        <w:trPr>
          <w:trHeight w:val="2954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8</w:t>
            </w:r>
          </w:p>
        </w:tc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户口迁移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大中专院校学生毕业（肄业、）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●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受理部门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br/>
              <w:t>●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 xml:space="preserve">办理条件 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br/>
              <w:t>●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 xml:space="preserve">办理流程   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br/>
              <w:t>●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所需材料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br/>
              <w:t>●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办理时限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br/>
              <w:t>●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收费依据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 xml:space="preserve">及标准      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《中华人民共和国户口登记条例》《中华人民共和国政府信息公开条例》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形成或者变更之日起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个工作日内予以公开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公安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机关（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桂花镇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派出所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 xml:space="preserve">政府网站    □政府公报 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br/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两微一端    □发布会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 xml:space="preserve">听证会 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br/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广播电视    □纸质媒体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br/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公开查阅点  □政务服务中心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br/>
              <w:t>■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便民服务站  ■入户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现场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eastAsia="zh-CN" w:bidi="ar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社区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企事业单位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村公示栏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（电子屏）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br/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精准推送    □其他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_______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√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√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√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√</w:t>
            </w:r>
          </w:p>
        </w:tc>
      </w:tr>
      <w:tr>
        <w:trPr>
          <w:trHeight w:val="3020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9</w:t>
            </w:r>
          </w:p>
        </w:tc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现役军人的配偶和未成年子女不具备随军落户条件，或者不愿随军落户且与现役军人本人、父母（外）祖父母在城镇地区的自住合法稳定住所共同居住的，现役军人配偶和未成年子女可以在实际居住地申请登记常住户口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●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受理部门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br/>
              <w:t>●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 xml:space="preserve">办理条件 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br/>
              <w:t>●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 xml:space="preserve">办理流程   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br/>
              <w:t>●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所需材料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br/>
              <w:t>●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办理时限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br/>
              <w:t>●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收费依据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 xml:space="preserve">及标准      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《居住证暂行条例》《中华人民共和国政府信息公开条例》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形成或者变更之日起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个工作日内予以公开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公安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机关（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桂花镇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派出所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 xml:space="preserve">政府网站    □政府公报 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br/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两微一端    □发布会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 xml:space="preserve">听证会 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br/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广播电视    □纸质媒体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br/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公开查阅点  □政务服务中心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br/>
              <w:t>■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便民服务站  ■入户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现场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eastAsia="zh-CN" w:bidi="ar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社区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企事业单位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村公示栏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（电子屏）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br/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精准推送    □其他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_______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√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√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√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√</w:t>
            </w:r>
          </w:p>
        </w:tc>
      </w:tr>
      <w:tr>
        <w:trPr>
          <w:trHeight w:val="3004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户口迁移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返乡村原籍户口迁移登记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●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受理部门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br/>
              <w:t>●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 xml:space="preserve">办理条件 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br/>
              <w:t>●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 xml:space="preserve">办理流程   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br/>
              <w:t>●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所需材料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br/>
              <w:t>●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办理时限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br/>
              <w:t>●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收费依据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 xml:space="preserve">及标准      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《居住证暂行条例》《中华人民共和国政府信息公开条例》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形成或者变更之日起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个工作日内予以公开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公安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机关（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桂花镇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派出所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 xml:space="preserve">政府网站    □政府公报 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br/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两微一端    □发布会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 xml:space="preserve">听证会 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br/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广播电视    □纸质媒体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br/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公开查阅点  □政务服务中心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br/>
              <w:t>■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便民服务站  ■入户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现场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eastAsia="zh-CN" w:bidi="ar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社区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企事业单位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村公示栏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（电子屏）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br/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精准推送    □其他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_______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√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√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√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√</w:t>
            </w:r>
          </w:p>
        </w:tc>
      </w:tr>
      <w:tr>
        <w:trPr>
          <w:trHeight w:val="3003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1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户口迁移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乡村地区户口迁移登记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●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受理部门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br/>
              <w:t>●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 xml:space="preserve">办理条件 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br/>
              <w:t>●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 xml:space="preserve">办理流程   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br/>
              <w:t>●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所需材料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br/>
              <w:t>●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办理时限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br/>
              <w:t>●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收费依据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 xml:space="preserve">及标准      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《居住证暂行条例》《中华人民共和国政府信息公开条例》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形成或者变更之日起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个工作日内予以公开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公安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机关（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桂花镇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派出所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 xml:space="preserve">政府网站    □政府公报 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br/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两微一端    □发布会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 xml:space="preserve">听证会 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br/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广播电视    □纸质媒体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br/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公开查阅点  □政务服务中心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br/>
              <w:t>■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便民服务站  ■入户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现场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eastAsia="zh-CN" w:bidi="ar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社区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企事业单位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村公示栏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（电子屏）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br/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精准推送    □其他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_______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√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√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√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√</w:t>
            </w:r>
          </w:p>
        </w:tc>
      </w:tr>
      <w:tr>
        <w:trPr>
          <w:trHeight w:val="3053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2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户口迁移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乡村地区分户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●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受理部门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br/>
              <w:t>●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 xml:space="preserve">办理条件 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br/>
              <w:t>●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 xml:space="preserve">办理流程   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br/>
              <w:t>●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所需材料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br/>
              <w:t>●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办理时限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br/>
              <w:t>●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收费依据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 xml:space="preserve">及标准      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《港澳台居民居住证申领发放办法》《中华人民共和国政府信息公开条例》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形成或者变更之日起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个工作日内予以公开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公安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机关（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桂花镇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派出所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 xml:space="preserve">政府网站    □政府公报 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br/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两微一端    □发布会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 xml:space="preserve">听证会 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br/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广播电视    □纸质媒体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br/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公开查阅点  □政务服务中心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br/>
              <w:t>■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便民服务站  ■入户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现场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eastAsia="zh-CN" w:bidi="ar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社区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企事业单位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村公示栏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（电子屏）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br/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精准推送    □其他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_______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√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√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√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√</w:t>
            </w:r>
          </w:p>
        </w:tc>
      </w:tr>
      <w:tr>
        <w:trPr>
          <w:trHeight w:val="3004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3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常住户口登记项目登记及变更更正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公民姓名变更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●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受理部门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br/>
              <w:t>●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 xml:space="preserve">办理条件 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br/>
              <w:t>●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 xml:space="preserve">办理流程   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br/>
              <w:t>●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所需材料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br/>
              <w:t>●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办理时限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br/>
              <w:t>●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收费依据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 xml:space="preserve">及标准      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《中华人民共和国居民身份证法》《中华人民共和国政府信息公开条例》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形成或者变更之日起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个工作日内予以公开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公安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机关（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桂花镇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派出所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 xml:space="preserve">政府网站    □政府公报 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br/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两微一端    □发布会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 xml:space="preserve">听证会 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br/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广播电视    □纸质媒体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br/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公开查阅点  □政务服务中心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br/>
              <w:t>■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便民服务站  ■入户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现场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eastAsia="zh-CN" w:bidi="ar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社区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企事业单位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村公示栏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（电子屏）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br/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精准推送    □其他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_______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√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√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√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√</w:t>
            </w:r>
          </w:p>
        </w:tc>
      </w:tr>
      <w:tr>
        <w:trPr>
          <w:trHeight w:val="3004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4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常住户口登记项目登记及变更更正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公民民族成分变更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●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受理部门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br/>
              <w:t>●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 xml:space="preserve">办理条件 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br/>
              <w:t>●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 xml:space="preserve">办理流程   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br/>
              <w:t>●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所需材料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br/>
              <w:t>●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办理时限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br/>
              <w:t>●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收费依据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 xml:space="preserve">及标准      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《中华人民共和国居民身份证法》《中华人民共和国政府信息公开条例》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形成或者变更之日起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个工作日内予以公开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公安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机关（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桂花镇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派出所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 xml:space="preserve">政府网站    □政府公报 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br/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两微一端    □发布会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 xml:space="preserve">听证会 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br/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广播电视    □纸质媒体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br/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公开查阅点  □政务服务中心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br/>
              <w:t>■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便民服务站  ■入户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现场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eastAsia="zh-CN" w:bidi="ar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社区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企事业单位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村公示栏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（电子屏）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br/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精准推送    □其他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_______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√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√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√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√</w:t>
            </w:r>
          </w:p>
        </w:tc>
      </w:tr>
      <w:tr>
        <w:trPr>
          <w:trHeight w:val="3037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5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常住户口登记项目登记及变更更正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公民更正出生日期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●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受理部门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br/>
              <w:t>●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 xml:space="preserve">办理条件 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br/>
              <w:t>●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 xml:space="preserve">办理流程   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br/>
              <w:t>●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所需材料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br/>
              <w:t>●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办理时限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br/>
              <w:t>●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收费依据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 xml:space="preserve">及标准      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《中华人民共和国临时居民身份证管理办法》《中华人民共和国政府信息公开条例》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形成或者变更之日起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个工作日内予以公开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公安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机关（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桂花镇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派出所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 xml:space="preserve">政府网站    □政府公报 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br/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两微一端    □发布会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 xml:space="preserve">听证会 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br/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广播电视    □纸质媒体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br/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公开查阅点  □政务服务中心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br/>
              <w:t>■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便民服务站  ■入户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现场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eastAsia="zh-CN" w:bidi="ar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社区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企事业单位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村公示栏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（电子屏）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br/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精准推送    □其他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_______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√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√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√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√</w:t>
            </w:r>
          </w:p>
        </w:tc>
      </w:tr>
      <w:tr>
        <w:trPr>
          <w:trHeight w:val="3004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6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常住户口登记项目登记及变更更正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其他户口登记事项登记、变更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●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受理部门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br/>
              <w:t>●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 xml:space="preserve">办理条件 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br/>
              <w:t>●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 xml:space="preserve">办理流程   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br/>
              <w:t>●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所需材料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br/>
              <w:t>●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办理时限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br/>
              <w:t>●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收费依据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 xml:space="preserve">及标准      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《中华人民共和国居民身份证法》《中华人民共和国政府信息公开条例》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形成或者变更之日起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个工作日内予以公开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公安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机关（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桂花镇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派出所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 xml:space="preserve">政府网站    □政府公报 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br/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两微一端    □发布会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 xml:space="preserve">听证会 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br/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广播电视    □纸质媒体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br/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公开查阅点  □政务服务中心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br/>
              <w:t>■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便民服务站  ■入户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现场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eastAsia="zh-CN" w:bidi="ar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社区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企事业单位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村公示栏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（电子屏）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br/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精准推送    □其他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_______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√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√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√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√</w:t>
            </w:r>
          </w:p>
        </w:tc>
      </w:tr>
      <w:tr>
        <w:trPr>
          <w:trHeight w:val="3004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7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常住户口登记项目登记及变更更正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居民户口簿补发、换发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●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受理部门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br/>
              <w:t>●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 xml:space="preserve">办理条件 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br/>
              <w:t>●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 xml:space="preserve">办理流程   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br/>
              <w:t>●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所需材料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br/>
              <w:t>●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办理时限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br/>
              <w:t>●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收费依据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 xml:space="preserve">及标准      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《中华人民共和国居民身份证法》《中华人民共和国政府信息公开条例》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形成或者变更之日起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个工作日内予以公开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公安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机关（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桂花镇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派出所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 xml:space="preserve">政府网站    □政府公报 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br/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两微一端    □发布会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 xml:space="preserve">听证会 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br/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广播电视    □纸质媒体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br/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公开查阅点  □政务服务中心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br/>
              <w:t>■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便民服务站  ■入户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现场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eastAsia="zh-CN" w:bidi="ar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社区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企事业单位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村公示栏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（电子屏）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br/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精准推送    □其他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_______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√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√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√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√</w:t>
            </w:r>
          </w:p>
        </w:tc>
      </w:tr>
      <w:tr>
        <w:trPr>
          <w:trHeight w:val="3037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8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居民身份证申领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首次申领、换领、补领和临时居民身份证申领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●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受理部门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br/>
              <w:t>●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 xml:space="preserve">办理条件 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br/>
              <w:t>●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 xml:space="preserve">办理流程   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br/>
              <w:t>●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所需材料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br/>
              <w:t>●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办理时限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br/>
              <w:t>●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收费依据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 xml:space="preserve">及标准      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《中华人民共和国临时居民身份证管理办法》《中华人民共和国政府信息公开条例》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形成或者变更之日起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个工作日内予以公开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公安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机关（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桂花镇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派出所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 xml:space="preserve">政府网站    □政府公报 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br/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两微一端    □发布会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 xml:space="preserve">听证会 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br/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广播电视    □纸质媒体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br/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公开查阅点  □政务服务中心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br/>
              <w:t>■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便民服务站  ■入户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现场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eastAsia="zh-CN" w:bidi="ar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社区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企事业单位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村公示栏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（电子屏）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br/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精准推送    □其他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_______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√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√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√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√</w:t>
            </w:r>
          </w:p>
        </w:tc>
      </w:tr>
      <w:tr>
        <w:trPr>
          <w:trHeight w:val="3004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9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居民身份证申领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居民身份证申报和丢失招领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●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受理部门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br/>
              <w:t>●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 xml:space="preserve">办理条件 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br/>
              <w:t>●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 xml:space="preserve">办理流程   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br/>
              <w:t>●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所需材料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br/>
              <w:t>●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办理时限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br/>
              <w:t>●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收费依据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 xml:space="preserve">及标准      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《中华人民共和国居民身份证法》《中华人民共和国政府信息公开条例》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形成或者变更之日起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个工作日内予以公开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公安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机关（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桂花镇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派出所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 xml:space="preserve">政府网站    □政府公报 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br/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两微一端    □发布会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 xml:space="preserve">听证会 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br/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广播电视    □纸质媒体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br/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公开查阅点  □政务服务中心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br/>
              <w:t>■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便民服务站  ■入户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现场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eastAsia="zh-CN" w:bidi="ar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社区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企事业单位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村公示栏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（电子屏）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br/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精准推送    □其他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_______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√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√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√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01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8T07:38:00Z</dcterms:created>
  <dc:creator>szf101</dc:creator>
  <dc:description/>
  <dc:language>en-US</dc:language>
  <cp:lastModifiedBy>谢昊凌</cp:lastModifiedBy>
  <dcterms:modified xsi:type="dcterms:W3CDTF">2023-09-14T02:04:1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3FBED165EE8439194AE89932BD551F5</vt:lpwstr>
  </property>
  <property fmtid="{D5CDD505-2E9C-101B-9397-08002B2CF9AE}" pid="3" name="KSOProductBuildVer">
    <vt:lpwstr>2052-11.8.2.12085</vt:lpwstr>
  </property>
</Properties>
</file>