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三台乡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网站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退役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网站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转干部计划分配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网站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才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招聘、录用、调动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公民民族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中专院校学生毕业（肄业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乡村原籍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分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姓名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民族成分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更正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户口登记事项登记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户口簿补发、换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次申领、换领、补领和临时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报和丢失招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szf101</dc:creator>
  <dc:description/>
  <dc:language>en-US</dc:language>
  <cp:lastModifiedBy>小飞影</cp:lastModifiedBy>
  <dcterms:modified xsi:type="dcterms:W3CDTF">2023-09-15T11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334CC44D47A98ABE4DD7B4BDB2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