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317ba189-6a5e-4ff3-9600-d1215da97147}18372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712&lt;/o:KSOProductBuildVer&gt;&lt;o:ICV dt:dt=3D"string" &gt;500929B24C614A03A5CA260C53DDB2D2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0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70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0500pt;" &gt;&lt;p class=3DMsoNormal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0  cellspacing=3D0  style=3D"border-collapse:collapse;width:734.6500pt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padding-alt:0.7500pt 0.7500pt 0.7500pt 0.7500pt ;" &gt;&lt;tr style=3D"height:39.1500pt;" &gt;&lt;td width=3D979  valign=3Dcenter  colspan=3D14  style=3D"width:734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font face=3D"</w:t>
      </w:r>
      <w:r>
        <w:rPr/>
        <w:t>黑体</w:t>
      </w:r>
      <w:r>
        <w:rPr/>
        <w:t>" &gt;</w:t>
      </w:r>
      <w:r>
        <w:rPr/>
        <w:t>铁锁乡户籍管理领域基层政务公开标准目录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1.0000pt;" &gt;&lt;span style=3D"font-family:</w:t>
      </w:r>
      <w:r>
        <w:rPr/>
        <w:t>黑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28.5000pt;" &gt;&lt;td width=3D26  valign=3Dcenter  rowspan=3D2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br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5  valign=3Dcenter  colspan=3D2  style=3D"width:64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事项</w:t>
      </w:r>
      <w:r>
        <w:rPr/>
        <w:t>&lt;/font&gt; 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rowspan=3D2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br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（要素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rowspan=3D2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rowspan=3D2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时限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rowspan=3D2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br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主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rowspan=3D2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渠道和载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0  valign=3Dcenter  colspan=3D2  style=3D"width:6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对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00  valign=3Dcenter  colspan=3D2  style=3D"width:75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方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2  valign=3Dcenter  colspan=3D2  style=3D"width:61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公开层级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38.5500pt;" 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一级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br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二级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br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全社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特定</w:t>
      </w:r>
      <w:r>
        <w:rPr/>
        <w:t>&lt;/font&gt; 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群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依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县级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乡级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font-family:</w:t>
      </w:r>
      <w:r>
        <w:rPr/>
        <w:t>宋体</w:t>
      </w:r>
      <w:r>
        <w:rPr/>
        <w:t>;mso-spacerun:'yes';" &gt;&amp;nbsp;&lt;/span&gt;&lt;/span&gt;&lt;/b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33.5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出生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出生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户口登记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）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47.7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rowspan=3D2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注销登记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死亡注销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户口登记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2.6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服现役注销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户口登记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4.8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户口恢复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士兵退役恢复户口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户口登记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3.5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户口恢复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军转干部计划分配恢复户口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户口登记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1.8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户口迁移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人才落户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公安部关于公民手术变性后变更户口登记性别项目有关问题的批复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户口迁移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工作招聘、录用、调动落户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国公民民族成分登记管理办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47.7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rowspan=3D2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户口迁移</w:t>
      </w:r>
      <w:r>
        <w:rPr/>
        <w:t>&lt;/font&gt; 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大中专院校学生毕业（肄业、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户口登记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1.0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居住证暂行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户口迁移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返乡村原籍户口迁移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居住证暂行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1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户口迁移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乡村地区户口迁移登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居住证暂行条例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2.6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户口迁移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乡村地区分户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港澳台居民居住证申领发放办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3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常住户口登记项目登记及变更更正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民姓名变更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居民身份证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4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常住户口登记项目登记及变更更正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民民族成分变更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居民身份证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1.8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5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常住户口登记项目登记及变更更正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民更正出生日期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临时居民身份证管理办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常住户口登记项目登记及变更更正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其他户口登记事项登记、变更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居民身份证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7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常住户口登记项目登记及变更更正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居民户口簿补发、换发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居民身份证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1.85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8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居民身份证申领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首次申领、换领、补领和临时居民身份证申领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临时居民身份证管理办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50.2000pt;" &gt;&lt;td width=3D26  valign=3Dcenter  style=3D"width:20.1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9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居民身份证申领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  valign=3Dcenter  style=3D"width:32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居民身份证申报和丢失招领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3  valign=3Dcenter  style=3D"width:7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受理部门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条件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 xml:space="preserve">办理流程 </w:t>
      </w:r>
      <w:r>
        <w:rPr/>
        <w:t>&lt;span style=3D"font-family:</w:t>
      </w:r>
      <w:r>
        <w:rPr/>
        <w:t>宋体</w:t>
      </w:r>
      <w:r>
        <w:rPr/>
        <w:t>;mso-spacerun:'yes';" &gt;&amp;nbsp;&amp;nbsp;&lt;/font&gt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所需材料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79;</w:t>
      </w:r>
      <w:r>
        <w:rPr/>
        <w:t>收费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标准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lt;/span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9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vertical-align:middle;line-height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居民身份证法》《中华人民共和国政府信息公开条例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5  valign=3Dcenter  style=3D"width:4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形成或者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8  valign=3Dcenter  style=3D"width:4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机关（铁锁乡派出所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6  valign=3Dcenter  style=3D"width:17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 xml:space="preserve">政府公报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lt;/span&gt;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_______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9  valign=3Dcenter  style=3D"width:3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6  valign=3Dcenter  style=3D"width:34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4  valign=3Dcenter  style=3D"width:4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 &lt;/font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0  valign=3Dcenter  style=3D"width:3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1  valign=3Dcenter  style=3D"width:3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.0000pt;mso-line-height-rule:exactly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lt;/span&gt;&lt;/span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p class=3DMsoNormal  style=3D"layout-grid-mode:char;"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amp;nbsp;&amp;nbsp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317ba189-6a5e-4ff3-9600-d1215da97147}18372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zE3YmExODktNmE1ZS00ZmYzLTk2MDAtZDEyMTVk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fTE4MzcyOT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