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89aee07d-4501-4229-a899-771c62026228}183729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5712&lt;/o:KSOProductBuildVer&gt;&lt;o:ICV dt:dt=3D"string" &gt;45F56DE3573143DB943E208B9A52550F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MsoNormal  style=3D"margin-bottom:12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table class=3DMsoNormalTable  border=3D0  cellspacing=3D0  style=3D"border-collapse:collapse;width:825.0000pt;margin-left:10.8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0.0000pt 0.0000pt 0.0000pt ;" &gt;&lt;tr style=3D"height:44.2500pt;" &gt;&lt;td width=3D1421  valign=3Dcenter  colspan=3D14  style=3D"width:1065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方正小标宋简体</w:t>
      </w:r>
      <w:r>
        <w:rPr/>
        <w:t>;font-size:22.0000pt;mso-font-kerning:0.0000pt;" &gt;&lt;font face=3D"</w:t>
      </w:r>
      <w:r>
        <w:rPr/>
        <w:t>方正小标宋简体</w:t>
      </w:r>
      <w:r>
        <w:rPr/>
        <w:t>" &gt;</w:t>
      </w:r>
      <w:r>
        <w:rPr/>
        <w:t>铁锁乡就业创业领域基层政务公开标准目录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7500pt;" &gt;&lt;td valign=3Dcenter  rowspan=3D2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序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9  valign=3Dcenter  colspan=3D2  style=3D"width:134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rowspan=3D2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要素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rowspan=3D2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rowspan=3D2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rowspan=3D2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主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rowspan=3D2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渠道和载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colspan=3D2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colspan=3D2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colspan=3D2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层级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1.5000pt;" &gt;&lt;td width=3D86  valign=3Dcenter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一级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二级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全社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特定群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主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依申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县级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乡级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3.0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rowspan=3D5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就业信息服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1</w:t>
      </w:r>
      <w:r>
        <w:rPr/>
        <w:t>就业政策法规咨询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就业创业政策项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对象范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政策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政策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12.5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2</w:t>
      </w:r>
      <w:r>
        <w:rPr/>
        <w:t>岗位信息发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招聘单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岗位要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福利待遇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招聘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应聘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6.5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3</w:t>
      </w:r>
      <w:r>
        <w:rPr/>
        <w:t>求职信息登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提交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服务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8.80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4</w:t>
      </w:r>
      <w:r>
        <w:rPr/>
        <w:t>市场工资指导价位信息发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市场工资指导价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相关说明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53.80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5</w:t>
      </w:r>
      <w:r>
        <w:rPr/>
        <w:t>职业培训信息发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培训项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对象范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培训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培训课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授课地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补贴标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报名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报名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12.5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rowspan=3D3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职业介绍、职业指导和创业开业指导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1</w:t>
      </w:r>
      <w:r>
        <w:rPr/>
        <w:t>职业介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服务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提交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服务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11.80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2</w:t>
      </w:r>
      <w:r>
        <w:rPr/>
        <w:t>职业指导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服务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提交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服务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6.5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3</w:t>
      </w:r>
      <w:r>
        <w:rPr/>
        <w:t>创业开业指导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服务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提交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服务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2.80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公共就业服务专项活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1</w:t>
      </w:r>
      <w:r>
        <w:rPr/>
        <w:t>公共就业服务专项活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活动通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活动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参与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相关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活动地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35.80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rowspan=3D2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就业失业登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1</w:t>
      </w:r>
      <w:r>
        <w:rPr/>
        <w:t>失业登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对象范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申请人权利和义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3.0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2</w:t>
      </w:r>
      <w:r>
        <w:rPr/>
        <w:t>就业登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对象范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办理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办理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32.0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就业失业登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3</w:t>
      </w:r>
      <w:r>
        <w:rPr/>
        <w:t>《就业创业证》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对象范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证件使用注意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申领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领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证件送达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50.0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rowspan=3D2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创业服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1</w:t>
      </w:r>
      <w:r>
        <w:rPr/>
        <w:t>创业补贴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政策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补贴标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办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0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50.0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2</w:t>
      </w:r>
      <w:r>
        <w:rPr/>
        <w:t>创业担保贷款申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政策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贷款额度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办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0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9.80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rowspan=3D2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对就业困难人员（含建档立卡贫困劳动力）实施就业援助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1</w:t>
      </w:r>
      <w:r>
        <w:rPr/>
        <w:t>就业困难人员认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对象范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7.80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2</w:t>
      </w:r>
      <w:r>
        <w:rPr/>
        <w:t>就业困难人员社会保险补贴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政策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补贴标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办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0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53.0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rowspan=3D3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对就业困难人员（含建档立卡贫困劳动力）实施就业援助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3</w:t>
      </w:r>
      <w:r>
        <w:rPr/>
        <w:t>公益性岗位补贴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政策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补贴标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办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0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4.80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4</w:t>
      </w:r>
      <w:r>
        <w:rPr/>
        <w:t>求职创业补贴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政策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补贴标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办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0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7.80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5</w:t>
      </w:r>
      <w:r>
        <w:rPr/>
        <w:t>吸纳贫困劳动力就业奖补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政策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奖补标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办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0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38.0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rowspan=3D2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高校毕业生就业服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1</w:t>
      </w:r>
      <w:r>
        <w:rPr/>
        <w:t>高等学校等毕业生接收手续办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对象范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办理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办理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7.80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2</w:t>
      </w:r>
      <w:r>
        <w:rPr/>
        <w:t>就业见习补贴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政策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补贴标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办理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0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8.5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rowspan=3D2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高校毕业生就业服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3</w:t>
      </w:r>
      <w:r>
        <w:rPr/>
        <w:t>求职创业补贴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政策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补贴标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办理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0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60.5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4</w:t>
      </w:r>
      <w:r>
        <w:rPr/>
        <w:t>高校毕业生社保补贴申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政策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补贴标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办理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0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80.0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基本公共就业创业政府购买服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1</w:t>
      </w:r>
      <w:r>
        <w:rPr/>
        <w:t>政府向社会购买基本公共就业创业服务成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购买项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购买内容及评价标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购买主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承接主体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购买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提交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购买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受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0.</w:t>
      </w:r>
      <w:r>
        <w:rPr/>
        <w:t>受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1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就业促进法》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第十届全国人民代表大会常务委员会第二十九次会议通过 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第十二届全国人民代表大会常务委员会第十四次《关于修改〈中华人民共和国电力法〉等六部法律的决定》修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人力资源市场暂行条例》（中华人民共和国国务院令第</w:t>
      </w:r>
      <w:r>
        <w:rPr/>
        <w:t>700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53.0500pt;" 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6  valign=3Dcenter  style=3D"width:6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国（境）外人员入境就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3  valign=3Dcenter  style=3D"width:6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1</w:t>
      </w:r>
      <w:r>
        <w:rPr/>
        <w:t>国（境）外人员入境就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文件依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对象范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申请条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申请材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办理地点（方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办理结果告知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.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7  valign=3Dcenter  style=3D"width:297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《中华人民共和国政府信息公开条例》（中华人民共和国国务院令第</w:t>
      </w:r>
      <w:r>
        <w:rPr/>
        <w:t>711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《中华人民共和国出境入境管理法》（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第十一届全国人民代表大会常务委员会第二十七次会议通过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《国务院对确需保留的行政审批项目设定行政许可的决定》（中华人民共和国国务院令第</w:t>
      </w:r>
      <w:r>
        <w:rPr/>
        <w:t>412</w:t>
      </w:r>
      <w:r>
        <w:rPr/>
        <w:t>号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第一次修订，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第二次修订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公开事项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铁锁乡社会保障和为民服务中心（人事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5  valign=3Dcenter  style=3D"width:191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便民服务站 </w:t>
      </w:r>
      <w:r>
        <w:rPr/>
        <w:t>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amp;#9632;</w:t>
      </w:r>
      <w:r>
        <w:rPr/>
        <w:t>其他</w:t>
      </w:r>
      <w:r>
        <w:rPr/>
        <w:t>&lt;/font&gt;&lt;/span&gt;&lt;u&gt;&lt;span style=3D"font-family:</w:t>
      </w:r>
      <w:r>
        <w:rPr/>
        <w:t>宋体</w:t>
      </w:r>
      <w:r>
        <w:rPr/>
        <w:t>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基层公共服务平台</w:t>
      </w:r>
      <w:r>
        <w:rPr/>
        <w:t>&lt;/font&gt;&lt;/span&gt;&lt;/u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3  valign=3Dcenter  style=3D"width:32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18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0.0000pt 0.0000pt 0.0000pt 0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mso-border-right-alt:none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none;mso-border-bottom-alt:none;" &gt;&lt;p class=3D18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89aee07d-4501-4229-a899-771c62026228}183729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DlhZWUwN2QtNDUwMS00MjI5LWE4OTktNzcxYzYy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fTE4MzcyOTA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