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6e618c50-8311-47cd-a63f-a63ff6c32a8b}1837290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Administrator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2.1.0.15712&lt;/o:KSOProductBuildVer&gt;&lt;o:ICV dt:dt=3D"string" &gt;CB6FE30D82F047329413E89BA0B89FC6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UnhideWhenUsed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0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1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2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3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4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5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6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7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8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69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0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1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2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73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简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h1 align=3Djustify  style=3D"mso-pagination:widow-orphan;text-align:justify;text-justify:inter-ideograph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splay:none;mso-hide:all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" &gt;&lt;o:p&gt;&lt;/o:p&gt;&lt;/span&gt;&lt;/b&gt;&lt;/h1&gt;&lt;table class=3DMsoNormalTable  border=3D0  cellspacing=3D0  style=3D"border-collapse:collapse;width:948.7500pt;margin-left: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padding-alt:0.0000pt 0.0000pt 0.0000pt 0.0000pt ;" &gt;&lt;tr style=3D"height:40.0000pt;" &gt;&lt;td width=3D1265  valign=3Dcenter  colspan=3D13  style=3D"width:948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p  align=3Dcenter  style=3D"mso-pagination:widow-orphan;text-align:center;" &gt;&lt;span style=3D"font-family:</w:t>
      </w:r>
      <w:r>
        <w:rPr/>
        <w:t>方正小标宋简体</w:t>
      </w:r>
      <w:r>
        <w:rPr/>
        <w:t>;font-size:18.0000pt;mso-font-kerning:0.0000pt;" &gt;&lt;font face=3D"</w:t>
      </w:r>
      <w:r>
        <w:rPr/>
        <w:t>方正小标宋简体</w:t>
      </w:r>
      <w:r>
        <w:rPr/>
        <w:t>" &gt;</w:t>
      </w:r>
      <w:r>
        <w:rPr/>
        <w:t>铁锁乡医疗卫生领域基层政务公开标准目录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30.0000pt;" &gt;&lt;td width=3D43  valign=3Dcenter  rowspan=3D2  style=3D"width:32.2500pt;padding:0.0000pt 0.0000pt 0.0000pt 0.00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font face=3D"</w:t>
      </w:r>
      <w:r>
        <w:rPr/>
        <w:t>宋体</w:t>
      </w:r>
      <w:r>
        <w:rPr/>
        <w:t>" &gt;</w:t>
      </w:r>
      <w:r>
        <w:rPr/>
        <w:t>序号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8  valign=3Dcenter  rowspan=3D2  style=3D"width:66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font face=3D"</w:t>
      </w:r>
      <w:r>
        <w:rPr/>
        <w:t>宋体</w:t>
      </w:r>
      <w:r>
        <w:rPr/>
        <w:t>" &gt;</w:t>
      </w:r>
      <w:r>
        <w:rPr/>
        <w:t>一级事项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6  valign=3Dcenter  rowspan=3D2  style=3D"width:57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font face=3D"</w:t>
      </w:r>
      <w:r>
        <w:rPr/>
        <w:t>宋体</w:t>
      </w:r>
      <w:r>
        <w:rPr/>
        <w:t>" &gt;</w:t>
      </w:r>
      <w:r>
        <w:rPr/>
        <w:t>二级事项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9  valign=3Dcenter  rowspan=3D2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font face=3D"</w:t>
      </w:r>
      <w:r>
        <w:rPr/>
        <w:t>宋体</w:t>
      </w:r>
      <w:r>
        <w:rPr/>
        <w:t>" &gt;</w:t>
      </w:r>
      <w:r>
        <w:rPr/>
        <w:t>公开内容</w:t>
      </w:r>
      <w:r>
        <w:rPr/>
        <w:t>&lt;/font&gt;&lt;/span&gt;&lt;/b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br&gt;&lt;/span&gt;&lt;/b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font face=3D"</w:t>
      </w:r>
      <w:r>
        <w:rPr/>
        <w:t>宋体</w:t>
      </w:r>
      <w:r>
        <w:rPr/>
        <w:t>" &gt;</w:t>
      </w:r>
      <w:r>
        <w:rPr/>
        <w:t>（要素）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4  valign=3Dcenter  rowspan=3D2  style=3D"width:24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font face=3D"</w:t>
      </w:r>
      <w:r>
        <w:rPr/>
        <w:t>宋体</w:t>
      </w:r>
      <w:r>
        <w:rPr/>
        <w:t>" &gt;</w:t>
      </w:r>
      <w:r>
        <w:rPr/>
        <w:t>公开依据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3  valign=3Dcenter  rowspan=3D2  style=3D"width:47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font face=3D"</w:t>
      </w:r>
      <w:r>
        <w:rPr/>
        <w:t>宋体</w:t>
      </w:r>
      <w:r>
        <w:rPr/>
        <w:t>" &gt;</w:t>
      </w:r>
      <w:r>
        <w:rPr/>
        <w:t>公开时限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9  valign=3Dcenter  rowspan=3D2  style=3D"width:51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font face=3D"</w:t>
      </w:r>
      <w:r>
        <w:rPr/>
        <w:t>宋体</w:t>
      </w:r>
      <w:r>
        <w:rPr/>
        <w:t>" &gt;</w:t>
      </w:r>
      <w:r>
        <w:rPr/>
        <w:t>公开主体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24  valign=3Dcenter  rowspan=3D2  style=3D"width:168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font face=3D"</w:t>
      </w:r>
      <w:r>
        <w:rPr/>
        <w:t>宋体</w:t>
      </w:r>
      <w:r>
        <w:rPr/>
        <w:t>" &gt;</w:t>
      </w:r>
      <w:r>
        <w:rPr/>
        <w:t>公开渠道和载体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3  valign=3Dcenter  colspan=3D2  style=3D"width:62.7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font face=3D"</w:t>
      </w:r>
      <w:r>
        <w:rPr/>
        <w:t>宋体</w:t>
      </w:r>
      <w:r>
        <w:rPr/>
        <w:t>" &gt;</w:t>
      </w:r>
      <w:r>
        <w:rPr/>
        <w:t>公开对象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3  valign=3Dcenter  colspan=3D2  style=3D"width:62.7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font face=3D"</w:t>
      </w:r>
      <w:r>
        <w:rPr/>
        <w:t>宋体</w:t>
      </w:r>
      <w:r>
        <w:rPr/>
        <w:t>" &gt;</w:t>
      </w:r>
      <w:r>
        <w:rPr/>
        <w:t>公开方式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font face=3D"</w:t>
      </w:r>
      <w:r>
        <w:rPr/>
        <w:t>宋体</w:t>
      </w:r>
      <w:r>
        <w:rPr/>
        <w:t>" &gt;</w:t>
      </w:r>
      <w:r>
        <w:rPr/>
        <w:t>公开</w:t>
      </w:r>
      <w:r>
        <w:rPr/>
        <w:t>&lt;/font&gt;&lt;/span&gt;&lt;/b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br&gt;&lt;/span&gt;&lt;/b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font face=3D"</w:t>
      </w:r>
      <w:r>
        <w:rPr/>
        <w:t>宋体</w:t>
      </w:r>
      <w:r>
        <w:rPr/>
        <w:t>" &gt;</w:t>
      </w:r>
      <w:r>
        <w:rPr/>
        <w:t>层级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34.0000pt;" &gt;&lt;td width=3D41  valign=3Dcenter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font face=3D"</w:t>
      </w:r>
      <w:r>
        <w:rPr/>
        <w:t>宋体</w:t>
      </w:r>
      <w:r>
        <w:rPr/>
        <w:t>" &gt;</w:t>
      </w:r>
      <w:r>
        <w:rPr/>
        <w:t>全社会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font face=3D"</w:t>
      </w:r>
      <w:r>
        <w:rPr/>
        <w:t>宋体</w:t>
      </w:r>
      <w:r>
        <w:rPr/>
        <w:t>" &gt;</w:t>
      </w:r>
      <w:r>
        <w:rPr/>
        <w:t>特定群体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font face=3D"</w:t>
      </w:r>
      <w:r>
        <w:rPr/>
        <w:t>宋体</w:t>
      </w:r>
      <w:r>
        <w:rPr/>
        <w:t>" &gt;</w:t>
      </w:r>
      <w:r>
        <w:rPr/>
        <w:t>主动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font face=3D"</w:t>
      </w:r>
      <w:r>
        <w:rPr/>
        <w:t>宋体</w:t>
      </w:r>
      <w:r>
        <w:rPr/>
        <w:t>" &gt;</w:t>
      </w:r>
      <w:r>
        <w:rPr/>
        <w:t>依申请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b style=3D"mso-bidi-font-weight:normal" &gt;&lt;span class=3D"15"  style=3D"font-family:</w:t>
      </w:r>
      <w:r>
        <w:rPr/>
        <w:t>宋体</w:t>
      </w:r>
      <w:r>
        <w:rPr/>
        <w:t>;mso-ansi-font-weight:bold;font-size:12.0000pt;" &gt;&lt;font face=3D"</w:t>
      </w:r>
      <w:r>
        <w:rPr/>
        <w:t>宋体</w:t>
      </w:r>
      <w:r>
        <w:rPr/>
        <w:t>" &gt;</w:t>
      </w:r>
      <w:r>
        <w:rPr/>
        <w:t>乡、村级</w:t>
      </w:r>
      <w:r>
        <w:rPr/>
        <w:t>&lt;/font&gt;&lt;/span&gt;&lt;/b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.2500pt;" &gt;&lt;td width=3D43  valign=3Dcenter  rowspan=3D7  style=3D"width:32.2500pt;padding:0.0000pt 0.0000pt 0.0000pt 0.00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8  valign=3Dcenter  rowspan=3D7  style=3D"width:66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公共卫生服务事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6  valign=3Dcenter  rowspan=3D7  style=3D"width:57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预防接种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法律法规和政策文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4  valign=3Dcenter  rowspan=3D7  style=3D"width:24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【行政法规】《疫苗流通和预防接种管理条例》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（中华人民共和国国务院令第</w:t>
      </w:r>
      <w:r>
        <w:rPr/>
        <w:t>&lt;/font&gt; &lt;font face=3D"</w:t>
      </w:r>
      <w:r>
        <w:rPr/>
        <w:t>宋体</w:t>
      </w:r>
      <w:r>
        <w:rPr/>
        <w:t xml:space="preserve">" &gt;434 </w:t>
      </w:r>
      <w:r>
        <w:rPr/>
        <w:t>号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 xml:space="preserve">" &gt;2016 </w:t>
      </w:r>
      <w:r>
        <w:rPr/>
        <w:t>年</w:t>
      </w:r>
      <w:r>
        <w:rPr/>
        <w:t xml:space="preserve">4 </w:t>
      </w:r>
      <w:r>
        <w:rPr/>
        <w:t>月</w:t>
      </w:r>
      <w:r>
        <w:rPr/>
        <w:t xml:space="preserve">23 </w:t>
      </w:r>
      <w:r>
        <w:rPr/>
        <w:t>日《国务院关于修改</w:t>
      </w:r>
      <w:r>
        <w:rPr/>
        <w:t>&amp;lt;</w:t>
      </w:r>
      <w:r>
        <w:rPr/>
        <w:t>疫苗流通和预防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接种管理条例</w:t>
      </w:r>
      <w:r>
        <w:rPr/>
        <w:t>&lt;/font&gt;&lt;font face=3D"</w:t>
      </w:r>
      <w:r>
        <w:rPr/>
        <w:t>宋体</w:t>
      </w:r>
      <w:r>
        <w:rPr/>
        <w:t>" &gt;&amp;gt;</w:t>
      </w:r>
      <w:r>
        <w:rPr/>
        <w:t>的决定》修订）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【部门规章及规范性文件】《国家基本公共卫生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规范（第三版）》（国卫基层发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〔</w:t>
      </w:r>
      <w:r>
        <w:rPr/>
        <w:t>&lt;/font&gt;&lt;font face=3D"</w:t>
      </w:r>
      <w:r>
        <w:rPr/>
        <w:t>宋体</w:t>
      </w:r>
      <w:r>
        <w:rPr/>
        <w:t>" &gt;2017</w:t>
      </w:r>
      <w:r>
        <w:rPr/>
        <w:t>〕</w:t>
      </w:r>
      <w:r>
        <w:rPr/>
        <w:t xml:space="preserve">13 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【部门规章及规范性文件】《关于做好</w:t>
      </w:r>
      <w:r>
        <w:rPr/>
        <w:t>&lt;/font&gt; &lt;font face=3D"</w:t>
      </w:r>
      <w:r>
        <w:rPr/>
        <w:t>宋体</w:t>
      </w:r>
      <w:r>
        <w:rPr/>
        <w:t>" &gt;2017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年国家基本公共卫生服务项目工作的通知》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（国卫基层发〔</w:t>
      </w:r>
      <w:r>
        <w:rPr/>
        <w:t>&lt;/font&gt;&lt;font face=3D"</w:t>
      </w:r>
      <w:r>
        <w:rPr/>
        <w:t>宋体</w:t>
      </w:r>
      <w:r>
        <w:rPr/>
        <w:t>" &gt;2017</w:t>
      </w:r>
      <w:r>
        <w:rPr/>
        <w:t>〕</w:t>
      </w:r>
      <w:r>
        <w:rPr/>
        <w:t xml:space="preserve">46 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【部门规章及规范性文件】《关于做好</w:t>
      </w:r>
      <w:r>
        <w:rPr/>
        <w:t>&lt;/font&gt; &lt;font face=3D"</w:t>
      </w:r>
      <w:r>
        <w:rPr/>
        <w:t>宋体</w:t>
      </w:r>
      <w:r>
        <w:rPr/>
        <w:t>" &gt;2018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年国家基本公共卫生服务项目工作的通知》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（国卫基层发〔</w:t>
      </w:r>
      <w:r>
        <w:rPr/>
        <w:t>&lt;/font&gt;&lt;font face=3D"</w:t>
      </w:r>
      <w:r>
        <w:rPr/>
        <w:t>宋体</w:t>
      </w:r>
      <w:r>
        <w:rPr/>
        <w:t>" &gt;2018</w:t>
      </w:r>
      <w:r>
        <w:rPr/>
        <w:t>〕</w:t>
      </w:r>
      <w:r>
        <w:rPr/>
        <w:t xml:space="preserve">18 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3  valign=3Dcenter  rowspan=3D7  style=3D"width:47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自信息形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成或者变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更之日起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20</w:t>
      </w:r>
      <w:r>
        <w:rPr/>
        <w:t>个工作日内予以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9  valign=3Dcenter  rowspan=3D7  style=3D"width:51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铁锁乡卫生院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24  valign=3Dcenter  rowspan=3D7  style=3D"width:168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便民服务站 </w:t>
      </w:r>
      <w:r>
        <w:rPr/>
        <w:t>&amp;#9632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2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amp;nbsp;&amp;nbsp;&amp;nbsp;&amp;nbsp;&lt;/span&gt;&amp;#9633;</w:t>
      </w:r>
      <w:r>
        <w:rPr/>
        <w:t>其他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7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7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rowspan=3D7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7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rowspan=3D7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.25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对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36.00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2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机构信息，包括名称、地点、服务时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.25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项目和内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.25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流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.25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要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60.00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投诉举报电话以及网上投诉渠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.2500pt;" &gt;&lt;td width=3D43  valign=3Dcenter  rowspan=3D7  style=3D"width:32.2500pt;padding:0.0000pt 0.0000pt 0.0000pt 0.00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8  valign=3Dcenter  rowspan=3D14  style=3D"width:66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公共卫生服务事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6  valign=3Dcenter  rowspan=3D7  style=3D"width:57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居民健康档案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管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法律法规和政策文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4  valign=3Dcenter  rowspan=3D7  style=3D"width:24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【部门规章及规范性文件】《国家基本公共卫生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规范（第三版）》（国卫基层发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〔</w:t>
      </w:r>
      <w:r>
        <w:rPr/>
        <w:t>&lt;/font&gt;&lt;font face=3D"</w:t>
      </w:r>
      <w:r>
        <w:rPr/>
        <w:t>宋体</w:t>
      </w:r>
      <w:r>
        <w:rPr/>
        <w:t>" &gt;2017</w:t>
      </w:r>
      <w:r>
        <w:rPr/>
        <w:t>〕</w:t>
      </w:r>
      <w:r>
        <w:rPr/>
        <w:t xml:space="preserve">13 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【部门规章及规范性文件】《关于做好</w:t>
      </w:r>
      <w:r>
        <w:rPr/>
        <w:t>&lt;/font&gt; &lt;font face=3D"</w:t>
      </w:r>
      <w:r>
        <w:rPr/>
        <w:t>宋体</w:t>
      </w:r>
      <w:r>
        <w:rPr/>
        <w:t>" &gt;2017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年国家基本公共卫生服务项目工作的通知》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（国卫基层发〔</w:t>
      </w:r>
      <w:r>
        <w:rPr/>
        <w:t>&lt;/font&gt;&lt;font face=3D"</w:t>
      </w:r>
      <w:r>
        <w:rPr/>
        <w:t>宋体</w:t>
      </w:r>
      <w:r>
        <w:rPr/>
        <w:t>" &gt;2017</w:t>
      </w:r>
      <w:r>
        <w:rPr/>
        <w:t>〕</w:t>
      </w:r>
      <w:r>
        <w:rPr/>
        <w:t xml:space="preserve">46 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【部门规章及规范性文件】《关于做好</w:t>
      </w:r>
      <w:r>
        <w:rPr/>
        <w:t>&lt;/font&gt; &lt;font face=3D"</w:t>
      </w:r>
      <w:r>
        <w:rPr/>
        <w:t>宋体</w:t>
      </w:r>
      <w:r>
        <w:rPr/>
        <w:t>" &gt;2018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年国家基本公共卫生服务项目工作的通知》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（国卫基层发〔</w:t>
      </w:r>
      <w:r>
        <w:rPr/>
        <w:t>&lt;/font&gt;&lt;font face=3D"</w:t>
      </w:r>
      <w:r>
        <w:rPr/>
        <w:t>宋体</w:t>
      </w:r>
      <w:r>
        <w:rPr/>
        <w:t>" &gt;2018</w:t>
      </w:r>
      <w:r>
        <w:rPr/>
        <w:t>〕</w:t>
      </w:r>
      <w:r>
        <w:rPr/>
        <w:t xml:space="preserve">18 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3  valign=3Dcenter  rowspan=3D7  style=3D"width:47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自信息形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成或者变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更之日起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20</w:t>
      </w:r>
      <w:r>
        <w:rPr/>
        <w:t>个工作日内予以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9  valign=3Dcenter  rowspan=3D7  style=3D"width:51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铁锁乡卫生院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24  valign=3Dcenter  rowspan=3D7  style=3D"width:168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便民服务站 </w:t>
      </w:r>
      <w:r>
        <w:rPr/>
        <w:t>&amp;#9632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2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amp;nbsp;&amp;nbsp;&amp;nbsp;&amp;nbsp;&lt;/span&gt;&amp;#9633;</w:t>
      </w:r>
      <w:r>
        <w:rPr/>
        <w:t>其他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7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7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rowspan=3D7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7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rowspan=3D7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.25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对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36.00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2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机构信息，包括名称、地点、服务时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.25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项目和内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.25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流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.25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要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00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投诉举报电话以及网上投诉渠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.2500pt;" &gt;&lt;td width=3D43  valign=3Dcenter  rowspan=3D7  style=3D"width:32.2500pt;padding:0.0000pt 0.0000pt 0.0000pt 0.00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3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6  valign=3Dcenter  rowspan=3D7  style=3D"width:57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健康教育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法律法规和政策文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4  valign=3Dcenter  rowspan=3D7  style=3D"width:24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【部门规章及规范性文件】《国家基本公共卫生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规范（第三版）》（国卫基层发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〔</w:t>
      </w:r>
      <w:r>
        <w:rPr/>
        <w:t>&lt;/font&gt;&lt;font face=3D"</w:t>
      </w:r>
      <w:r>
        <w:rPr/>
        <w:t>宋体</w:t>
      </w:r>
      <w:r>
        <w:rPr/>
        <w:t>" &gt;2017</w:t>
      </w:r>
      <w:r>
        <w:rPr/>
        <w:t>〕</w:t>
      </w:r>
      <w:r>
        <w:rPr/>
        <w:t xml:space="preserve">13 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【部门规章及规范性文件】《关于做好</w:t>
      </w:r>
      <w:r>
        <w:rPr/>
        <w:t>&lt;/font&gt; &lt;font face=3D"</w:t>
      </w:r>
      <w:r>
        <w:rPr/>
        <w:t>宋体</w:t>
      </w:r>
      <w:r>
        <w:rPr/>
        <w:t>" &gt;2017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年国家基本公共卫生服务项目工作的通知》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（国卫基层发〔</w:t>
      </w:r>
      <w:r>
        <w:rPr/>
        <w:t>&lt;/font&gt;&lt;font face=3D"</w:t>
      </w:r>
      <w:r>
        <w:rPr/>
        <w:t>宋体</w:t>
      </w:r>
      <w:r>
        <w:rPr/>
        <w:t>" &gt;2017</w:t>
      </w:r>
      <w:r>
        <w:rPr/>
        <w:t>〕</w:t>
      </w:r>
      <w:r>
        <w:rPr/>
        <w:t xml:space="preserve">46 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【部门规章及规范性文件】《关于做好</w:t>
      </w:r>
      <w:r>
        <w:rPr/>
        <w:t>&lt;/font&gt; &lt;font face=3D"</w:t>
      </w:r>
      <w:r>
        <w:rPr/>
        <w:t>宋体</w:t>
      </w:r>
      <w:r>
        <w:rPr/>
        <w:t>" &gt;2018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年国家基本公共卫生服务项目工作的通知》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（国卫基层发〔</w:t>
      </w:r>
      <w:r>
        <w:rPr/>
        <w:t>&lt;/font&gt;&lt;font face=3D"</w:t>
      </w:r>
      <w:r>
        <w:rPr/>
        <w:t>宋体</w:t>
      </w:r>
      <w:r>
        <w:rPr/>
        <w:t>" &gt;2018</w:t>
      </w:r>
      <w:r>
        <w:rPr/>
        <w:t>〕</w:t>
      </w:r>
      <w:r>
        <w:rPr/>
        <w:t xml:space="preserve">18 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3  valign=3Dcenter  rowspan=3D7  style=3D"width:47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自信息形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成或者变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更之日起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20</w:t>
      </w:r>
      <w:r>
        <w:rPr/>
        <w:t>个工作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日内予以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9  valign=3Dcenter  rowspan=3D7  style=3D"width:51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铁锁乡卫生院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24  valign=3Dcenter  rowspan=3D7  style=3D"width:168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便民服务站 </w:t>
      </w:r>
      <w:r>
        <w:rPr/>
        <w:t>&amp;#9632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2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amp;nbsp;&amp;nbsp;&amp;nbsp;&amp;nbsp;&lt;/span&gt;&amp;#9633;</w:t>
      </w:r>
      <w:r>
        <w:rPr/>
        <w:t>其他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7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7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rowspan=3D7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7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rowspan=3D7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.25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对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36.00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2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机构信息，包括名称、地点、服务时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.25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项目和内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.25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流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.25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要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00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投诉举报电话以及网上投诉渠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.2500pt;" &gt;&lt;td width=3D43  valign=3Dcenter  rowspan=3D7  style=3D"width:32.2500pt;padding:0.0000pt 0.0000pt 0.0000pt 0.00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4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8  valign=3Dcenter  rowspan=3D7  style=3D"width:66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公共卫生服务事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6  valign=3Dcenter  rowspan=3D7  style=3D"width:57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传染病及突发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公共卫生事件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报告和处理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法律法规和政策文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4  valign=3Dcenter  rowspan=3D7  style=3D"width:24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【部门规章及规范性文件】《国家基本公共卫生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规范（第三版）》（国卫基层发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〔</w:t>
      </w:r>
      <w:r>
        <w:rPr/>
        <w:t>&lt;/font&gt;&lt;font face=3D"</w:t>
      </w:r>
      <w:r>
        <w:rPr/>
        <w:t>宋体</w:t>
      </w:r>
      <w:r>
        <w:rPr/>
        <w:t>" &gt;2017</w:t>
      </w:r>
      <w:r>
        <w:rPr/>
        <w:t>〕</w:t>
      </w:r>
      <w:r>
        <w:rPr/>
        <w:t xml:space="preserve">13 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【部门规章及规范性文件】《关于做好</w:t>
      </w:r>
      <w:r>
        <w:rPr/>
        <w:t>&lt;/font&gt; &lt;font face=3D"</w:t>
      </w:r>
      <w:r>
        <w:rPr/>
        <w:t>宋体</w:t>
      </w:r>
      <w:r>
        <w:rPr/>
        <w:t>" &gt;2017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年国家基本公共卫生服务项目工作的通知》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（国卫基层发〔</w:t>
      </w:r>
      <w:r>
        <w:rPr/>
        <w:t>&lt;/font&gt;&lt;font face=3D"</w:t>
      </w:r>
      <w:r>
        <w:rPr/>
        <w:t>宋体</w:t>
      </w:r>
      <w:r>
        <w:rPr/>
        <w:t>" &gt;2017</w:t>
      </w:r>
      <w:r>
        <w:rPr/>
        <w:t>〕</w:t>
      </w:r>
      <w:r>
        <w:rPr/>
        <w:t xml:space="preserve">46 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【部门规章及规范性文件】《关于做好</w:t>
      </w:r>
      <w:r>
        <w:rPr/>
        <w:t>&lt;/font&gt; &lt;font face=3D"</w:t>
      </w:r>
      <w:r>
        <w:rPr/>
        <w:t>宋体</w:t>
      </w:r>
      <w:r>
        <w:rPr/>
        <w:t>" &gt;2018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年国家基本公共卫生服务项目工作的通知》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（国卫基层发〔</w:t>
      </w:r>
      <w:r>
        <w:rPr/>
        <w:t>&lt;/font&gt;&lt;font face=3D"</w:t>
      </w:r>
      <w:r>
        <w:rPr/>
        <w:t>宋体</w:t>
      </w:r>
      <w:r>
        <w:rPr/>
        <w:t>" &gt;2018</w:t>
      </w:r>
      <w:r>
        <w:rPr/>
        <w:t>〕</w:t>
      </w:r>
      <w:r>
        <w:rPr/>
        <w:t xml:space="preserve">18 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3  valign=3Dcenter  rowspan=3D7  style=3D"width:47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自信息形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成或者变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更之日起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20</w:t>
      </w:r>
      <w:r>
        <w:rPr/>
        <w:t>个工作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日内予以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9  valign=3Dcenter  rowspan=3D7  style=3D"width:51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铁锁乡卫生院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24  valign=3Dcenter  rowspan=3D7  style=3D"width:168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2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便民服务站 </w:t>
      </w:r>
      <w:r>
        <w:rPr/>
        <w:t>&amp;#9632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2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amp;nbsp;&amp;nbsp;&amp;nbsp;&amp;nbsp;&lt;/span&gt;&amp;#9633;</w:t>
      </w:r>
      <w:r>
        <w:rPr/>
        <w:t>其他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7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7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rowspan=3D7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7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rowspan=3D7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.25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对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36.00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2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机构信息，包括名称、地点、服务时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.25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项目和内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.25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流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.25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要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00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投诉举报电话以及网上投诉渠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.2500pt;" &gt;&lt;td width=3D43  valign=3Dcenter  rowspan=3D7  style=3D"width:32.2500pt;padding:0.0000pt 0.0000pt 0.0000pt 0.00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5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8  valign=3Dcenter  rowspan=3D7  style=3D"width:66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公共卫生服务事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6  valign=3Dcenter  rowspan=3D7  style=3D"width:57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健康素养促进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行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法律法规和政策文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4  valign=3Dcenter  rowspan=3D7  style=3D"width:24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【部门规章及规范性文件】《关于做好</w:t>
      </w:r>
      <w:r>
        <w:rPr/>
        <w:t>&lt;/font&gt; &lt;font face=3D"</w:t>
      </w:r>
      <w:r>
        <w:rPr/>
        <w:t>宋体</w:t>
      </w:r>
      <w:r>
        <w:rPr/>
        <w:t>" &gt;2017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年国家基本公共卫生服务项目工作的通知》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（国卫基层发〔</w:t>
      </w:r>
      <w:r>
        <w:rPr/>
        <w:t>&lt;/font&gt;&lt;font face=3D"</w:t>
      </w:r>
      <w:r>
        <w:rPr/>
        <w:t>宋体</w:t>
      </w:r>
      <w:r>
        <w:rPr/>
        <w:t>" &gt;2017</w:t>
      </w:r>
      <w:r>
        <w:rPr/>
        <w:t>〕</w:t>
      </w:r>
      <w:r>
        <w:rPr/>
        <w:t xml:space="preserve">46 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【部门规章及规范性文件】《关于做好</w:t>
      </w:r>
      <w:r>
        <w:rPr/>
        <w:t>&lt;/font&gt; &lt;font face=3D"</w:t>
      </w:r>
      <w:r>
        <w:rPr/>
        <w:t>宋体</w:t>
      </w:r>
      <w:r>
        <w:rPr/>
        <w:t>" &gt;2018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年国家基本公共卫生服务项目工作的通知》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（国卫基层发〔</w:t>
      </w:r>
      <w:r>
        <w:rPr/>
        <w:t>&lt;/font&gt;&lt;font face=3D"</w:t>
      </w:r>
      <w:r>
        <w:rPr/>
        <w:t>宋体</w:t>
      </w:r>
      <w:r>
        <w:rPr/>
        <w:t>" &gt;2018</w:t>
      </w:r>
      <w:r>
        <w:rPr/>
        <w:t>〕</w:t>
      </w:r>
      <w:r>
        <w:rPr/>
        <w:t xml:space="preserve">18 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3  valign=3Dcenter  rowspan=3D7  style=3D"width:47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自信息形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成或者变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更之日起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20</w:t>
      </w:r>
      <w:r>
        <w:rPr/>
        <w:t>个工作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日内予以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9  valign=3Dcenter  rowspan=3D7  style=3D"width:51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铁锁乡卫生院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24  valign=3Dcenter  rowspan=3D7  style=3D"width:168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便民服务站 </w:t>
      </w:r>
      <w:r>
        <w:rPr/>
        <w:t>&amp;#9632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2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amp;nbsp;&amp;nbsp;&amp;nbsp;&amp;nbsp;&lt;/span&gt;&amp;#9633;</w:t>
      </w:r>
      <w:r>
        <w:rPr/>
        <w:t>其他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7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7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rowspan=3D7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7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rowspan=3D7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.25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对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36.00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2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机构信息，包括名称、地点、服务时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.25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项目和内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.25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流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.25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要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00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投诉举报电话以及网上投诉渠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.2500pt;" &gt;&lt;td width=3D43  valign=3Dcenter  rowspan=3D7  style=3D"width:32.2500pt;padding:0.0000pt 0.0000pt 0.0000pt 0.00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6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8  valign=3Dcenter  rowspan=3D7  style=3D"width:66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公共卫生服务事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6  valign=3Dcenter  rowspan=3D7  style=3D"width:57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免费孕前优生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健康检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法律法规和政策文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4  valign=3Dcenter  rowspan=3D7  style=3D"width:24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【部门规章及规范性文件】《国家人口计生委、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财政部关于开展国家免费孕前优生健康检查项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目试点工作的通知》</w:t>
      </w:r>
      <w:r>
        <w:rPr/>
        <w:t>&lt;/font&gt; &lt;span style=3D"font-family:</w:t>
      </w:r>
      <w:r>
        <w:rPr/>
        <w:t>宋体</w:t>
      </w:r>
      <w:r>
        <w:rPr/>
        <w:t>;mso-spacerun:'yes';" &gt;&amp;nbsp;&amp;nbsp;&lt;/span&gt;&lt;font face=3D"</w:t>
      </w:r>
      <w:r>
        <w:rPr/>
        <w:t>宋体</w:t>
      </w:r>
      <w:r>
        <w:rPr/>
        <w:t>" &gt;</w:t>
      </w:r>
      <w:r>
        <w:rPr/>
        <w:t>（国人口发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〔</w:t>
      </w:r>
      <w:r>
        <w:rPr/>
        <w:t>&lt;/font&gt;&lt;font face=3D"</w:t>
      </w:r>
      <w:r>
        <w:rPr/>
        <w:t>宋体</w:t>
      </w:r>
      <w:r>
        <w:rPr/>
        <w:t>" &gt;2010</w:t>
      </w:r>
      <w:r>
        <w:rPr/>
        <w:t>〕</w:t>
      </w:r>
      <w:r>
        <w:rPr/>
        <w:t xml:space="preserve">29 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【部门规章及规范性文件】《国家卫生计生委办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公厅关于做好</w:t>
      </w:r>
      <w:r>
        <w:rPr/>
        <w:t>&lt;/font&gt; &lt;font face=3D"</w:t>
      </w:r>
      <w:r>
        <w:rPr/>
        <w:t>宋体</w:t>
      </w:r>
      <w:r>
        <w:rPr/>
        <w:t xml:space="preserve">" &gt;2016 </w:t>
      </w:r>
      <w:r>
        <w:rPr/>
        <w:t>年国家免费孕前优生健康检查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项目工作的通知》</w:t>
      </w:r>
      <w:r>
        <w:rPr/>
        <w:t>&lt;/font&gt; &lt;span style=3D"font-family:</w:t>
      </w:r>
      <w:r>
        <w:rPr/>
        <w:t>宋体</w:t>
      </w:r>
      <w:r>
        <w:rPr/>
        <w:t>;mso-spacerun:'yes';" &gt;&amp;nbsp;&amp;nbsp;&lt;/span&gt;&lt;font face=3D"</w:t>
      </w:r>
      <w:r>
        <w:rPr/>
        <w:t>宋体</w:t>
      </w:r>
      <w:r>
        <w:rPr/>
        <w:t>" &gt;</w:t>
      </w:r>
      <w:r>
        <w:rPr/>
        <w:t>（国卫办妇幼函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〔</w:t>
      </w:r>
      <w:r>
        <w:rPr/>
        <w:t>&lt;/font&gt;&lt;font face=3D"</w:t>
      </w:r>
      <w:r>
        <w:rPr/>
        <w:t>宋体</w:t>
      </w:r>
      <w:r>
        <w:rPr/>
        <w:t>" &gt;2016</w:t>
      </w:r>
      <w:r>
        <w:rPr/>
        <w:t>〕</w:t>
      </w:r>
      <w:r>
        <w:rPr/>
        <w:t xml:space="preserve">894 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【部门规章及规范性文件】《关于做好</w:t>
      </w:r>
      <w:r>
        <w:rPr/>
        <w:t>&lt;/font&gt; &lt;font face=3D"</w:t>
      </w:r>
      <w:r>
        <w:rPr/>
        <w:t>宋体</w:t>
      </w:r>
      <w:r>
        <w:rPr/>
        <w:t>" &gt;2019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年基本公共卫生服务项目工作的通知》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【部门规章及规范性文件】《新划入基本公共卫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生服务相关工作规范（</w:t>
      </w:r>
      <w:r>
        <w:rPr/>
        <w:t>&lt;/font&gt;&lt;font face=3D"</w:t>
      </w:r>
      <w:r>
        <w:rPr/>
        <w:t>宋体</w:t>
      </w:r>
      <w:r>
        <w:rPr/>
        <w:t xml:space="preserve">" &gt;2019 </w:t>
      </w:r>
      <w:r>
        <w:rPr/>
        <w:t>版）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3  valign=3Dcenter  rowspan=3D7  style=3D"width:47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自信息形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成或者变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更之日起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20</w:t>
      </w:r>
      <w:r>
        <w:rPr/>
        <w:t>个工作日内予以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9  valign=3Dcenter  rowspan=3D7  style=3D"width:51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铁锁乡卫生院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24  valign=3Dcenter  rowspan=3D7  style=3D"width:168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便民服务站 </w:t>
      </w:r>
      <w:r>
        <w:rPr/>
        <w:t>&amp;#9632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2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amp;nbsp;&amp;nbsp;&amp;nbsp;&amp;nbsp;&lt;/span&gt;&amp;#9633;</w:t>
      </w:r>
      <w:r>
        <w:rPr/>
        <w:t>其他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7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7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rowspan=3D7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7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rowspan=3D7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.25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对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36.00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2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机构信息，包括名称、地点、服务时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.25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项目和内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.25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流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.25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要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51.00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投诉举报电话以及网上投诉渠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.2500pt;" &gt;&lt;td width=3D43  valign=3Dcenter  rowspan=3D7  style=3D"width:32.2500pt;padding:0.0000pt 0.0000pt 0.0000pt 0.00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7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8  valign=3Dcenter  rowspan=3D7  style=3D"width:66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公共卫生服务事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6  valign=3Dcenter  rowspan=3D7  style=3D"width:57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农村妇女</w:t>
      </w:r>
      <w:r>
        <w:rPr/>
        <w:t>&lt;/font&gt;&lt;font face=3D"</w:t>
      </w:r>
      <w:r>
        <w:rPr/>
        <w:t>宋体</w:t>
      </w:r>
      <w:r>
        <w:rPr/>
        <w:t xml:space="preserve">" &gt;“ </w:t>
      </w:r>
      <w:r>
        <w:rPr/>
        <w:t>两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癌</w:t>
      </w:r>
      <w:r>
        <w:rPr/>
        <w:t>&lt;/font&gt; &lt;font face=3D"</w:t>
      </w:r>
      <w:r>
        <w:rPr/>
        <w:t>宋体</w:t>
      </w:r>
      <w:r>
        <w:rPr/>
        <w:t>" &gt;”</w:t>
      </w:r>
      <w:r>
        <w:rPr/>
        <w:t>检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法律法规和政策文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4  valign=3Dcenter  rowspan=3D7  style=3D"width:24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【部门规章及规范性文件】《农村妇女</w:t>
      </w:r>
      <w:r>
        <w:rPr/>
        <w:t>&lt;/font&gt;&lt;font face=3D"</w:t>
      </w:r>
      <w:r>
        <w:rPr/>
        <w:t>宋体</w:t>
      </w:r>
      <w:r>
        <w:rPr/>
        <w:t xml:space="preserve">" &gt;“ </w:t>
      </w:r>
      <w:r>
        <w:rPr/>
        <w:t>两癌 ”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检查项目管理方案》的通知</w:t>
      </w:r>
      <w:r>
        <w:rPr/>
        <w:t>&lt;/font&gt; &lt;span style=3D"font-family:</w:t>
      </w:r>
      <w:r>
        <w:rPr/>
        <w:t>宋体</w:t>
      </w:r>
      <w:r>
        <w:rPr/>
        <w:t>;mso-spacerun:'yes';" &gt;&amp;nbsp;&lt;/span&gt;&lt;font face=3D"</w:t>
      </w:r>
      <w:r>
        <w:rPr/>
        <w:t>宋体</w:t>
      </w:r>
      <w:r>
        <w:rPr/>
        <w:t>" &gt;</w:t>
      </w:r>
      <w:r>
        <w:rPr/>
        <w:t>（卫妇社发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〔</w:t>
      </w:r>
      <w:r>
        <w:rPr/>
        <w:t>&lt;/font&gt;&lt;font face=3D"</w:t>
      </w:r>
      <w:r>
        <w:rPr/>
        <w:t>宋体</w:t>
      </w:r>
      <w:r>
        <w:rPr/>
        <w:t>" &gt;2009</w:t>
      </w:r>
      <w:r>
        <w:rPr/>
        <w:t>〕</w:t>
      </w:r>
      <w:r>
        <w:rPr/>
        <w:t xml:space="preserve">61 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【部门规章及规范性文件】《国家卫生计生委妇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幼司关于印发农村妇女两癌检查项目管理方案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（</w:t>
      </w:r>
      <w:r>
        <w:rPr/>
        <w:t>&lt;/font&gt;&lt;font face=3D"</w:t>
      </w:r>
      <w:r>
        <w:rPr/>
        <w:t>宋体</w:t>
      </w:r>
      <w:r>
        <w:rPr/>
        <w:t xml:space="preserve">" &gt;2015 </w:t>
      </w:r>
      <w:r>
        <w:rPr/>
        <w:t>年版）的通知》（国卫妇幼妇卫便函〔</w:t>
      </w:r>
      <w:r>
        <w:rPr/>
        <w:t>2015</w:t>
      </w:r>
      <w:r>
        <w:rPr/>
        <w:t>〕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 xml:space="preserve">" &gt;71 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【部门规章及规范性文件】《新划入基本公共卫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生服务相关工作规范（</w:t>
      </w:r>
      <w:r>
        <w:rPr/>
        <w:t>&lt;/font&gt;&lt;font face=3D"</w:t>
      </w:r>
      <w:r>
        <w:rPr/>
        <w:t>宋体</w:t>
      </w:r>
      <w:r>
        <w:rPr/>
        <w:t xml:space="preserve">" &gt;2019 </w:t>
      </w:r>
      <w:r>
        <w:rPr/>
        <w:t>版）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3  valign=3Dcenter  rowspan=3D7  style=3D"width:47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自信息形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成或者变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更之日起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20</w:t>
      </w:r>
      <w:r>
        <w:rPr/>
        <w:t>个工作日内予以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9  valign=3Dcenter  rowspan=3D7  style=3D"width:51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铁锁乡卫生院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24  valign=3Dcenter  rowspan=3D7  style=3D"width:168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便民服务站 </w:t>
      </w:r>
      <w:r>
        <w:rPr/>
        <w:t>&amp;#9632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2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amp;nbsp;&amp;nbsp;&amp;nbsp;&amp;nbsp;&lt;/span&gt;&amp;#9633;</w:t>
      </w:r>
      <w:r>
        <w:rPr/>
        <w:t>其他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7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7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rowspan=3D7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7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rowspan=3D7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.25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对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00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机构信息，包括名称、地点、服务时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.25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项目和内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.25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流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.25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要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00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投诉举报电话以及网上投诉渠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.2500pt;" &gt;&lt;td width=3D43  valign=3Dcenter  rowspan=3D7  style=3D"width:32.2500pt;padding:0.0000pt 0.0000pt 0.0000pt 0.00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8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88  valign=3Dcenter  rowspan=3D7  style=3D"width:66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公共卫生服务事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76  valign=3Dcenter  rowspan=3D7  style=3D"width:57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艾滋病免费自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愿咨询检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法律法规和政策文件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324  valign=3Dcenter  rowspan=3D7  style=3D"width:243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【行政法规】《艾滋病防治条例》（中华人民共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和国国务院令第</w:t>
      </w:r>
      <w:r>
        <w:rPr/>
        <w:t>&lt;/font&gt; &lt;font face=3D"</w:t>
      </w:r>
      <w:r>
        <w:rPr/>
        <w:t>宋体</w:t>
      </w:r>
      <w:r>
        <w:rPr/>
        <w:t xml:space="preserve">" &gt;457 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【部门规章及规范性文件】《卫生部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财政部关于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印发艾滋病抗病毒治疗和自愿咨询检测办法的通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知》（卫疾控发〔</w:t>
      </w:r>
      <w:r>
        <w:rPr/>
        <w:t>&lt;/font&gt;&lt;font face=3D"</w:t>
      </w:r>
      <w:r>
        <w:rPr/>
        <w:t>宋体</w:t>
      </w:r>
      <w:r>
        <w:rPr/>
        <w:t>" &gt;2004</w:t>
      </w:r>
      <w:r>
        <w:rPr/>
        <w:t>〕</w:t>
      </w:r>
      <w:r>
        <w:rPr/>
        <w:t xml:space="preserve">107 </w:t>
      </w:r>
      <w:r>
        <w:rPr/>
        <w:t>号）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3  valign=3Dcenter  rowspan=3D7  style=3D"width:47.2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自信息形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成或者变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更之日起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20</w:t>
      </w:r>
      <w:r>
        <w:rPr/>
        <w:t>个工作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日内予以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公开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69  valign=3Dcenter  rowspan=3D7  style=3D"width:51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铁锁乡卫生院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224  valign=3Dcenter  rowspan=3D7  style=3D"width:168.0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政府网站 </w:t>
      </w:r>
      <w:r>
        <w:rPr/>
        <w:t>&amp;#9633;</w:t>
      </w:r>
      <w:r>
        <w:rPr/>
        <w:t>政府公报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两微一端 </w:t>
      </w:r>
      <w:r>
        <w:rPr/>
        <w:t>&amp;#9633;</w:t>
      </w:r>
      <w:r>
        <w:rPr/>
        <w:t>发布会</w:t>
      </w:r>
      <w:r>
        <w:rPr/>
        <w:t>/</w:t>
      </w:r>
      <w:r>
        <w:rPr/>
        <w:t>听证会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广播电视 </w:t>
      </w:r>
      <w:r>
        <w:rPr/>
        <w:t>&amp;#9633;</w:t>
      </w:r>
      <w:r>
        <w:rPr/>
        <w:t>纸质媒体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公开查阅点 </w:t>
      </w:r>
      <w:r>
        <w:rPr/>
        <w:t>&amp;#9633;</w:t>
      </w:r>
      <w:r>
        <w:rPr/>
        <w:t>政务服务中心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便民服务站 </w:t>
      </w:r>
      <w:r>
        <w:rPr/>
        <w:t>&amp;#9632;</w:t>
      </w:r>
      <w:r>
        <w:rPr/>
        <w:t>入户</w:t>
      </w:r>
      <w:r>
        <w:rPr/>
        <w:t>/</w:t>
      </w:r>
      <w:r>
        <w:rPr/>
        <w:t>现场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2;</w:t>
      </w:r>
      <w:r>
        <w:rPr/>
        <w:t>社区</w:t>
      </w:r>
      <w:r>
        <w:rPr/>
        <w:t>/</w:t>
      </w:r>
      <w:r>
        <w:rPr/>
        <w:t>企事业单位</w:t>
      </w:r>
      <w:r>
        <w:rPr/>
        <w:t>/</w:t>
      </w:r>
      <w:r>
        <w:rPr/>
        <w:t>村公示栏（电子屏）</w:t>
      </w:r>
      <w:r>
        <w:rPr/>
        <w:t>&lt;/font&gt;&lt;/span&gt;&lt;span style=3D"font-family:</w:t>
      </w:r>
      <w:r>
        <w:rPr/>
        <w:t>宋体</w:t>
      </w:r>
      <w:r>
        <w:rPr/>
        <w:t>;font-size:10.0000pt;mso-font-kerning:0.0000pt;" &gt;&lt;br&gt;&lt;/span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&amp;#9633;</w:t>
      </w:r>
      <w:r>
        <w:rPr/>
        <w:t xml:space="preserve">精准推送 </w:t>
      </w:r>
      <w:r>
        <w:rPr/>
        <w:t>&lt;span style=3D"font-family:</w:t>
      </w:r>
      <w:r>
        <w:rPr/>
        <w:t>宋体</w:t>
      </w:r>
      <w:r>
        <w:rPr/>
        <w:t>;mso-spacerun:'yes';" &gt;&amp;nbsp;&amp;nbsp;&amp;nbsp;&amp;nbsp;&amp;nbsp;&amp;nbsp;&amp;nbsp;&lt;/span&gt;&amp;#9633;</w:t>
      </w:r>
      <w:r>
        <w:rPr/>
        <w:t>其他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7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7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rowspan=3D7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41  valign=3Dcenter  rowspan=3D7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&gt;&lt;span style=3D"font-family:</w:t>
      </w:r>
      <w:r>
        <w:rPr/>
        <w:t>宋体</w:t>
      </w:r>
      <w:r>
        <w:rPr/>
        <w:t>;font-size:12.0000pt;mso-font-kerning:0.0000pt;" &gt;&lt;o:p&gt;&amp;nbsp;&lt;/o:p&gt;&lt;/span&gt;&lt;/p&gt;&lt;/td&gt;&lt;td width=3D41  valign=3Dcenter  rowspan=3D7  style=3D"width:3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√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.25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对象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00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机构信息，包括名称、地点、服务时间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.25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项目和内容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.25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流程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14.25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服务要求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 style=3D"height:24.0000pt;" &gt;&lt;td width=3D169  valign=3Dcenter  style=3D"width:126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style=3D"mso-pagination:widow-orphan;text-align:left;" &gt;&lt;span style=3D"font-family:</w:t>
      </w:r>
      <w:r>
        <w:rPr/>
        <w:t>宋体</w:t>
      </w:r>
      <w:r>
        <w:rPr/>
        <w:t>;font-size:10.0000pt;mso-font-kerning:0.0000pt;" &gt;&lt;font face=3D"</w:t>
      </w:r>
      <w:r>
        <w:rPr/>
        <w:t>宋体</w:t>
      </w:r>
      <w:r>
        <w:rPr/>
        <w:t>" &gt;</w:t>
      </w:r>
      <w:r>
        <w:rPr/>
        <w:t>投诉举报电话以及网上投诉渠道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/table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6e618c50-8311-47cd-a63f-a63ff6c32a8b}183729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NmU2MThjNTAtODMxMS00N2NkLWE2M2YtYTYzZmY2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ifTE4MzcyOTAiLz48bzpGaWxlIEhSZWY9ImZp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