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30e327c4-a121-4dfe-8eb3-5d97de000ae6}183729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5712&lt;/o:KSOProductBuildVer&gt;&lt;o:ICV dt:dt=3D"string" &gt;37F1215C177446978464231A9C5E4D93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justify  style=3D"mso-pagination:widow-orphan;text-align:justify;text-justify:inter-ideograph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" &gt;&lt;o:p&gt;&lt;/o:p&gt;&lt;/span&gt;&lt;/b&gt;&lt;/h1&gt;&lt;table class=3DMsoNormalTable  border=3D0  cellspacing=3D0  style=3D"border-collapse:collapse;width:858.00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0.0000pt 0.0000pt 0.0000pt ;" &gt;&lt;tr style=3D"height:36.0000pt;" &gt;&lt;td width=3D1144  valign=3Dcenter  colspan=3D14  style=3D"width:85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align=3Dcenter  style=3D"mso-pagination:widow-orphan;text-align:center;" &gt;&lt;span style=3D"font-family:</w:t>
      </w:r>
      <w:r>
        <w:rPr/>
        <w:t>方正小标宋简体</w:t>
      </w:r>
      <w:r>
        <w:rPr/>
        <w:t>;font-size:18.0000pt;mso-font-kerning:0.0000pt;" &gt;&lt;font face=3D"</w:t>
      </w:r>
      <w:r>
        <w:rPr/>
        <w:t>方正小标宋简体</w:t>
      </w:r>
      <w:r>
        <w:rPr/>
        <w:t>" &gt;</w:t>
      </w:r>
      <w:r>
        <w:rPr/>
        <w:t>铁锁乡养老服务领域基层政务公开标准目录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32.0000pt;" &gt;&lt;td width=3D44  valign=3Dcenter  rowspan=3D2  style=3D"width:33.00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序</w:t>
      </w:r>
      <w:r>
        <w:rPr/>
        <w:t>&lt;/font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br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2  valign=3Dcenter  colspan=3D2  style=3D"width:91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事项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16  valign=3Dcenter  rowspan=3D2  style=3D"width:162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内容</w:t>
      </w:r>
      <w:r>
        <w:rPr/>
        <w:t>&lt;/font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br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(</w:t>
      </w:r>
      <w:r>
        <w:rPr/>
        <w:t>要素</w:t>
      </w:r>
      <w:r>
        <w:rPr/>
        <w:t>)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44  valign=3Dcenter  rowspan=3D2  style=3D"width:10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依据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2  valign=3Dcenter  rowspan=3D2  style=3D"width:5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时限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1  valign=3Dcenter  rowspan=3D2  style=3D"width:68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主体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46  valign=3Dcenter  colspan=3D2  rowspan=3D2  style=3D"width:18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渠道和载体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3  valign=3Dcenter  colspan=3D2  style=3D"width:62.7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对象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3  valign=3Dcenter  colspan=3D2  style=3D"width:62.7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方式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层级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38.0000pt;" &gt;&lt;td width=3D72  valign=3Dcenter  style=3D"width:5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一级</w:t>
      </w:r>
      <w:r>
        <w:rPr/>
        <w:t>&lt;/font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br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事项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center  style=3D"width:3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二级</w:t>
      </w:r>
      <w:r>
        <w:rPr/>
        <w:t>&lt;/font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br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事项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全社会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特定</w:t>
      </w:r>
      <w:r>
        <w:rPr/>
        <w:t>&lt;/font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br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群体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主动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依申请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乡、村级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64.0000pt;" &gt;&lt;td width=3D44  valign=3Dcenter  rowspan=3D2  style=3D"width:33.00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2  valign=3Dcenter  rowspan=3D4  style=3D"width:5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养老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业务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办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center  rowspan=3D2  style=3D"width:3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养老服务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扶持补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16  valign=3Dcenter  rowspan=3D2  style=3D"width:162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养老服务扶持补贴名称（建设补贴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、运营补贴等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各项养老服务扶持补贴依据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各项养老服务扶持补贴对象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各项养老服务扶持补贴申请条件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各项养老服务扶持补贴内容和标准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各项养老服务扶持补贴方式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补贴申请材料清单及样式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办理部门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办理时间、地点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44  valign=3Dcenter  rowspan=3D2  style=3D"width:10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信息公开规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2  valign=3Dcenter  rowspan=3D2  style=3D"width:5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制定或获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取扶持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贴政策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日起</w:t>
      </w:r>
      <w:r>
        <w:rPr/>
        <w:t>&lt;/font&gt;&lt;font face=3D"</w:t>
      </w:r>
      <w:r>
        <w:rPr/>
        <w:t>宋体</w:t>
      </w:r>
      <w:r>
        <w:rPr/>
        <w:t>" &gt;10</w:t>
      </w:r>
      <w:r>
        <w:rPr/>
        <w:t>个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工作日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1  valign=3Dcenter  rowspan=3D2  style=3D"width:68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铁锁乡社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8  valign=3Dcenter  style=3D"width:88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政府网站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两微一端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广播电视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公开查阅点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便民服务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8  valign=3Dcenter  style=3D"width:9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8.0000pt;" &gt;&lt;td width=3D246  valign=3Dcenter  colspan=3D2  style=3D"width:18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60.0000pt;" &gt;&lt;td width=3D44  valign=3Dcenter  rowspan=3D2  style=3D"width:33.00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center  rowspan=3D2  style=3D"width:3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老年人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16  valign=3Dcenter  rowspan=3D2  style=3D"width:162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老年人补贴名称（高龄津贴、养老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补贴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、护理补贴等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各项老年人补贴依据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各项老年人补贴对象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各项老年人补贴内容和标准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各项老年人补贴方式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补贴申请材料清单及格式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办理流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办理部门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办理时限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办理时间、地点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咨询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44  valign=3Dcenter  rowspan=3D2  style=3D"width:10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信息公开规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2  valign=3Dcenter  rowspan=3D2  style=3D"width:5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制定或获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取补贴政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策之日起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10</w:t>
      </w:r>
      <w:r>
        <w:rPr/>
        <w:t>个工作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日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1  valign=3Dcenter  rowspan=3D2  style=3D"width:68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铁锁乡社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8  valign=3Dcenter  style=3D"width:88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政府网站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两微一端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广播电视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公开查阅点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便民服务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8  valign=3Dcenter  style=3D"width:9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9.0000pt;" &gt;&lt;td width=3D246  valign=3Dcenter  colspan=3D2  style=3D"width:18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60.0000pt;" &gt;&lt;td width=3D44  valign=3Dcenter  rowspan=3D2  style=3D"width:33.00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2  valign=3Dcenter  rowspan=3D4  style=3D"width:5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养老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行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管理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center  rowspan=3D2  style=3D"width:3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养老服务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扶持补贴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16  valign=3Dcenter  rowspan=3D2  style=3D"width:162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本行政区域各项养老服务扶持补贴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申请数量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本行政区域各项养老服务扶持补贴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申请审核通过数量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本行政区域各项养老服务扶持补贴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申请审核通过名单及补贴金额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本行政区域各项养老服务扶持补贴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发放总金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44  valign=3Dcenter  rowspan=3D2  style=3D"width:10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养老服务扶持补贴政策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信息公开规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2  valign=3Dcenter  rowspan=3D2  style=3D"width:5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每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作日更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1  valign=3Dcenter  rowspan=3D2  style=3D"width:68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铁锁乡社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8  valign=3Dcenter  style=3D"width:88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政府网站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两微一端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广播电视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公开查阅点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便民服务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8  valign=3Dcenter  style=3D"width:9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80.0000pt;" &gt;&lt;td width=3D246  valign=3Dcenter  colspan=3D2  style=3D"width:18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60.0000pt;" &gt;&lt;td width=3D44  valign=3Dcenter  rowspan=3D2  style=3D"width:33.00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center  rowspan=3D2  style=3D"width:3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老年人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贴申领和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发放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16  valign=3Dcenter  rowspan=3D2  style=3D"width:162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本行政区域各项老年人补贴申领数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量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本行政区域各项老年人补贴申领审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核通过数量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本行政区域各项老年人补贴申领审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核通过名单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79;</w:t>
      </w:r>
      <w:r>
        <w:rPr/>
        <w:t>本行政区域各项老年人补贴发放总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金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44  valign=3Dcenter  rowspan=3D2  style=3D"width:10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《财政部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政部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全国老龄办关于建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立健全经济困难的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高龄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失能等老年人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补贴制度的通知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（财社〔</w:t>
      </w:r>
      <w:r>
        <w:rPr/>
        <w:t>&lt;/font&gt;&lt;font face=3D"</w:t>
      </w:r>
      <w:r>
        <w:rPr/>
        <w:t>宋体</w:t>
      </w:r>
      <w:r>
        <w:rPr/>
        <w:t>" &gt;2014</w:t>
      </w:r>
      <w:r>
        <w:rPr/>
        <w:t>〕</w:t>
      </w:r>
      <w:r>
        <w:rPr/>
        <w:t>113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各地相关政策法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规文件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信息公开规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2  valign=3Dcenter  rowspan=3D2  style=3D"width:5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每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作日更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1  valign=3Dcenter  rowspan=3D2  style=3D"width:68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铁锁乡社会事务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8  valign=3Dcenter  style=3D"width:88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政府网站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两微一端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广播电视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公开查阅点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>便民服务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8  valign=3Dcenter  style=3D"width:9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2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05.0000pt;" &gt;&lt;td width=3D246  valign=3Dcenter  colspan=3D2  style=3D"width:184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</w:t>
      </w:r>
      <w:r>
        <w:rPr/>
        <w:t>（电子屏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lt;/span&gt;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30e327c4-a121-4dfe-8eb3-5d97de000ae6}183729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zBlMzI3YzQtYTEyMS00ZGZlLThlYjMtNWQ5N2Rl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fTE4MzcyOTA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