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954089902.1697340629441.JavaMail.root@localhost.local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1_1807824124.16973406294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1_1807824124.16973406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"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&lt;HTML&gt;&lt;HEA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content=3D"IE=3D5.0000" http-equiv=3D"X-UA-Compatible"&gt;&lt;META http-eq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"Content-Type" content=3D"text/html;charset=3DGBK"&gt;&lt;BODY&gt;&lt;div 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"&gt;&lt;p&gt;&lt;h1&gt;=B9=AB=B9=B2=CE=C4=BB=AF=B7=FE=CE=F1&lt;/h1&gt;&lt;/p&gt;&lt;/div&gt;&lt;br&gt;&lt;b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idth=3D100% style=3D"border:1px solid #222222;padding:10px;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"&gt;&lt;tr&gt;&lt;td&gt;=CB=F7=D2=FD=BA=C5:dyx041-/2023-0913005&lt;/td&gt;&lt;td&gt;=B9=AB=BF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F=C2=BC: =CF=E7=D5=F2=D5=FE=CE=F1=B9=AB=BF=AA=CA=C2=CF=EE=B1=EA=D7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F=C2=BC&lt;/td&gt;&lt;td&gt;=B7=A2=B2=BC=C8=D5=C6=DA: 2023-09-13&lt;/td&gt;&lt;/tr&gt;&lt;tr&gt;&lt;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F7=CC=E2=B4=CA: &lt;/td&gt;&lt;td&gt;=B7=A2=B2=BC=BB=FA=B9=B9: =B4=F3=D2=A6=CF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FA=CB=F8=CF=E7&lt;/td&gt;&lt;td&gt;&amp;nbsp;&lt;/td&gt;&lt;/tr&gt;&lt;/table&gt;&lt;div&gt;&lt;p&gt;&lt;table heigh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" cellspacing=3D"0" cellpadding=3D"0" width=3D"931"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46" width=3D"931" colspan=3D"14" x:str&gt;&lt;p class=3D"vsb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_start"&gt;&lt;strong&gt;=CC=FA=CB=F8=CF=E7=B9=AB=B9=B2=CE=C4=BB=AF=B7=FE=CE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EC=D3=F2=BB=F9=B2=E3=D5=FE=CE=F1=B9=AB=BF=AA=CA=C2=CF=EE=B1=EA=D7=BC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2=BC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89" rowspan=3D"2" x:str&gt;&lt;p&gt;&lt;strong&gt;=D0=F2=BA=C5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2" x:str&gt;&lt;p&gt;&lt;strong&gt;=B9=AB=BF=AA=CA=C2=CF=EE&lt;/strong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x:str&gt;&lt;p&gt;&lt;strong&gt;=B9=AB=BF=AA=C4=DA=C8=DD&lt;/strong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x:str&gt;&lt;p&gt;&lt;strong&gt;=B9=AB=BF=AA=D2=C0=BE=DD&lt;/strong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x:str&gt;&lt;p&gt;&lt;strong&gt;=B9=AB=BF=AA=CA=B1=CF=DE&lt;/strong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x:str&gt;&lt;p&gt;&lt;strong&gt;=B9=AB=BF=AA=D6=F7=CC=E5&lt;/strong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94" x:str&gt;&lt;p&gt;&lt;strong&gt;=B9=AB=BF=AA=C7=FE=B5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D4=D8=CC=E5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2" x:str&gt;&lt;p&gt;&lt;strong&gt;=B9=AB=BF=AA=B6=D4=CF=F3&lt;/strong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2" x:str&gt;&lt;p&gt;&lt;strong&gt;=B9=AB=BF=AA=B7=BD=CA=BD&lt;/strong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2" x:str&gt;&lt;p&gt;&lt;strong&gt;=B9=AB=BF=AA=B2=E3=BC=B6&lt;/strong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x:str&gt;&lt;p&gt;&lt;strong&gt;=D2=BB=BC=B6=CA=C2=CF=E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x:str&gt;&lt;p&gt;&lt;strong&gt;=B6=FE=BC=B6=CA=C2=CF=E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43" x:str&gt;&lt;p&gt;&lt;strong&gt;=C8=AB=C9=E7=BB=E1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43" x:str&gt;&lt;p&gt;&lt;strong&gt;=CC=D8=B6=A8=C8=BA=D6=DA&lt;/strong&gt;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x:str&gt;&lt;p&gt;&lt;strong&gt;=D6=F7=B6=AF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43" x:str&gt;&lt;p&gt;&lt;strong&gt;=D2=C0=C9=EA=C7=EB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x:str&gt;&lt;p&gt;&lt;strong&gt;=CF=D8=BC=B6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43" x:str&gt;&lt;p&gt;&lt;strong&gt;=CF=E7=A1=A2=B4=E5=BC=B6&lt;/strong&gt;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220" rowspan=3D"9" x:num=3D"1"&gt;&lt;p&gt;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x:str&gt;&lt;p&gt;=B9=AB=B9=B2=B7=FE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width=3D"68" x:str&gt;&lt;p&gt;=B9=AB=B9=B2=CE=C4=BB=AF=BB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9=C3=E2=B7=D1=BF=AA=B7=C5=D0=C5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width=3D"99" x:str&gt;&lt;p&gt;1.=BB=FA=B9=B9=C3=FB=B3=C6&lt;/p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=BF=AA=B7=C5=CA=B1=BC=E43.=BB=FA=B9=B9=B5=D8=D6=B74.=C1=AA=CF=B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05.=C1=D9=CA=B1=CD=A3=D6=B9=BF=AA=B7=C5=D0=C5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width=3D"153" x:str&gt;&lt;p&gt;=A1=B6=B9=AB=B9=B2=CE=C4=BB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B1=A3=D5=CF=B7=A8=A1=B7=A1=A2=A1=B6=D6=D0=BB=AA=C8=CB=C3=F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A=CD=B9=FA=D5=FE=B8=AE=D0=C5=CF=A2=B9=AB=BF=AA=CC=F5=C0=FD=A1=B7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E=C4=BB=AF=B2=BF =B2=C6=D5=FE=B2=BF=B9=D8=D3=DA=CD=C6=BD=F8=C8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A=C3=C0=CA=F5=B9=DD=A1=A2=B9=AB=B9=B2=CD=BC=CA=E9=B9=DD=A1=A2=CE=C4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B9=DD=A3=A8=D5=BE=A3=A9=C3=E2=B7=D1=BF=AA=B7=C5=B9=A4=D7=F7=B5=C4=D2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FB=A1=B7=A1=A2=A1=B6=CE=C4=BB=AF=B2=BF =B2=C6=D5=FE=B2=BF=B9=D8=D3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6=BA=C3=B3=C7=CA=D0=C9=E7=C7=F8(=BD=D6=B5=C0)=CE=C4=BB=AF=D6=D0=D0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E2=B7=D1=BF=AA=B7=C5=B9=A4=D7=F7=B5=C4=CD=A8=D6=AA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width=3D"79" x:str&gt;&lt;p&gt;=D0=C5=CF=A2=D0=CE=B3=C9=BB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4=B8=FC=D6=AE=C8=D5=C6=F020=B8=F6=B9=A4=D7=F7=C8=D5=C4=DA=B9=AB=BF=A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width=3D"72" x:str&gt;&lt;p&gt;=CC=FA=CB=F8=CF=E7=C8=CB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FE=B8=A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x:str&gt;&lt;p&gt;=A1=F6=B9=AB=BF=AA=B2=E9=D4=C4=B5=E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4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7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97" rowspan=3D"7" x:num=3D"2"&gt;&lt;p&gt;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B9=AB=B9=B2=B7=FE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width=3D"68" x:str&gt;&lt;p&gt;=CC=D8=CA=E2=C8=BA=CC=E5=B9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2=CE=C4=BB=AF=B7=FE=CE=F1=D0=C5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width=3D"99" x:str&gt;&lt;p&gt;1.=BB=FA=B9=B9=C3=FB=B3=C6&lt;/p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=BF=AA=B7=C5=CA=B1=BC=E43.=BB=FA=B9=B9=B5=D8=D6=B74.=C1=AA=CF=B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05.=C1=D9=CA=B1=CD=A3=D6=B9=BF=AA=B7=C5=D0=C5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width=3D"153" x:str&gt;&lt;p&gt;=A1=B6=B2=D0=BC=B2=C8=CB=B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F=B7=A8=A1=B7=A1=B6=D6=D0=BB=AA=C8=CB=C3=F1=B9=B2=BA=CD=B9=FA=D5=FE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D0=C5=CF=A2=B9=AB=BF=AA=CC=F5=C0=FD=A1=B7=A1=B6=B9=D8=D3=DA=BC=D3=BF=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9=BD=A8=CF=D6=B4=FA=BB=AF=B9=AB=B9=B2=CE=C4=BB=AF=B7=FE=CE=F1=CC=E5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5=C4=D2=E2=BC=FB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width=3D"79" x:str&gt;&lt;p&gt;=D0=C5=CF=A2=D0=CE=B3=C9=BB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4=B8=FC=D6=AE=C8=D5=C6=F020=B8=F6=B9=A4=D7=F7=C8=D5=C4=DA=B9=AB=BF=A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width=3D"72" x:str&gt;&lt;p&gt;=CC=FA=CB=F8=CF=E7=C8=CB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FE=B8=A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F6=B9=AB=BF=AA=B2=E9=D4=C4=B5=E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2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6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69" rowspan=3D"6" x:num=3D"3"&gt;&lt;p&gt;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6" x:str&gt;&lt;p&gt;=B9=AB=B9=B2=B7=FE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6" width=3D"68" x:str&gt;&lt;p&gt;=D7=E9=D6=AF=BF=AA=D5=B9=C8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A=CE=C4=BB=AF=BB=EE=B6=AF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6" width=3D"99" x:str&gt;&lt;p&gt;1.=BB=FA=B9=B9=C3=FB=B3=C6&lt;/p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=BF=AA=B7=C5=CA=B1=BC=E43.=BB=FA=B9=B9=B5=D8=D6=B74.=C1=AA=CF=B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05.=C1=D9=CA=B1=CD=A3=D6=B9=BF=AA=B7=C5=D0=C5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6" width=3D"153" x:str&gt;&lt;p&gt;=A1=B6=D6=D0=BB=AA=C8=CB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2=BA=CD=B9=FA=D5=FE=B8=AE=D0=C5=CF=A2=B9=AB=BF=AA=CC=F5=C0=FD=A1=B7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A1=B6=CE=C4=BB=AF=B9=DD=B7=FE=CE=F1=B1=EA=D7=BC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6" width=3D"79" x:str&gt;&lt;p&gt;=D0=C5=CF=A2=D0=CE=B3=C9=BB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4=B8=FC=D6=AE=C8=D5=C6=F020=B8=F6=B9=A4=D7=F7=C8=D5=C4=DA=B9=AB=BF=A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6" width=3D"72" x:str&gt;&lt;p&gt;=CC=FA=CB=F8=CF=E7=C8=CB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FE=B8=A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6" x:str&gt;&lt;p&gt;=A1=F6=B9=AB=BF=AA=B2=E9=D4=C4=B5=E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6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6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6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6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6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6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7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7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25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20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66" rowspan=3D"9" x:num=3D"4"&gt;&lt;p&gt;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x:str&gt;&lt;p&gt;=B9=AB=B9=B2=B7=FE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width=3D"68" x:str&gt;&lt;p&gt;=CF=C2=BB=F9=B2=E3=B8=A8=B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D1=DD=B3=F6=A1=A2=D5=B9=C0=C0=BA=CD=D6=B8=B5=BC=BB=F9=B2=E3=C8=BA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CE=C4=BB=AF=BB=EE=B6=AF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width=3D"99" x:str&gt;&lt;p&gt;1.=BB=FA=B9=B9=C3=FB=B3=C6&lt;/p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=BF=AA=B7=C5=CA=B1=BC=E43.=BB=FA=B9=B9=B5=D8=D6=B74.=C1=AA=CF=B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05.=C1=D9=CA=B1=CD=A3=D6=B9=BF=AA=B7=C5=D0=C5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width=3D"153" x:str&gt;&lt;p&gt;=A1=B6=D6=D0=BB=AA=C8=CB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2=BA=CD=B9=FA=D5=FE=B8=AE=D0=C5=CF=A2=B9=AB=BF=AA=CC=F5=C0=FD=A1=B7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A1=B6=CE=C4=BB=AF=B9=DD=B7=FE=CE=F1=B1=EA=D7=BC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width=3D"79" x:str&gt;&lt;p&gt;=D0=C5=CF=A2=D0=CE=B3=C9=BB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4=B8=FC=D6=AE=C8=D5=C6=F020=B8=F6=B9=A4=D7=F7=C8=D5=C4=DA=B9=AB=BF=A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width=3D"72" x:str&gt;&lt;p&gt;=CC=FA=CB=F8=CF=E7=C8=CB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FE=B8=A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x:str&gt;&lt;p&gt;=A1=F6=B9=AB=BF=AA=B2=E9=D4=C4=B5=E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9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8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25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28" rowspan=3D"8" x:num=3D"5"&gt;&lt;p&gt;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8" x:str&gt;&lt;p&gt;=B9=AB=B9=B2=B7=FE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8" width=3D"68" x:str&gt;&lt;p&gt;=BE=D9=B0=EC=B8=F7=C0=E0=D5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C0=A1=A2=BD=B2=D7=F9=D0=C5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8" width=3D"99" x:str&gt;&lt;p&gt;1.=BB=FA=B9=B9=C3=FB=B3=C6&lt;/p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=BF=AA=B7=C5=CA=B1=BC=E43.=BB=FA=B9=B9=B5=D8=D6=B74.=C1=AA=CF=B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05.=C1=D9=CA=B1=CD=A3=D6=B9=BF=AA=B7=C5=D0=C5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8" width=3D"153" x:str&gt;&lt;p&gt;=A1=B6=D6=D0=BB=AA=C8=CB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2=BA=CD=B9=FA=D5=FE=B8=AE=D0=C5=CF=A2=B9=AB=BF=AA=CC=F5=C0=FD=A1=B7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A1=B6=CF=E7=D5=F2=D7=DB=BA=CF=CE=C4=BB=AF=D5=BE=B9=DC=C0=ED=B0=EC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8" width=3D"79" x:str&gt;&lt;p&gt;=D0=C5=CF=A2=D0=CE=B3=C9=BB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4=B8=FC=D6=AE=C8=D5=C6=F020=B8=F6=B9=A4=D7=F7=C8=D5=C4=DA=B9=AB=BF=A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8" width=3D"72" x:str&gt;&lt;p&gt;=CC=FA=CB=F8=CF=E7=C8=CB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FE=B8=A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8" x:str&gt;&lt;p&gt;=A1=F6=B9=AB=BF=AA=B2=E9=D4=C4=B5=E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8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8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8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8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2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2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33" rowspan=3D"7" x:num=3D"6"&gt;&lt;p&gt;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B9=AB=B9=B2=B7=FE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width=3D"68" x:str&gt;&lt;p&gt;=B7=C7=CE=EF=D6=CA=CE=C4=BB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C5=B2=FA=B4=AB=B2=A5=BB=EE=B6=AF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width=3D"99" x:str&gt;&lt;p&gt;1.=BB=FA=B9=B9=C3=FB=B3=C6&lt;/p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=BF=AA=B7=C5=CA=B1=BC=E43.=BB=FA=B9=B9=B5=D8=D6=B74.=C1=AA=CF=B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05.=C1=D9=CA=B1=CD=A3=D6=B9=BF=AA=B7=C5=D0=C5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width=3D"153" x:str&gt;&lt;p&gt;=A1=B6=D6=D0=BB=AA=C8=CB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2=BA=CD=B9=FA=B7=C7=CE=EF=D6=CA=CE=C4=BB=AF=D2=C5=B2=FA=B7=A8=A1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1=B6=D6=D0=BB=AA=C8=CB=C3=F1=B9=B2=BA=CD=B9=FA=D5=FE=B8=AE=D0=C5=CF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B=BF=AA=CC=F5=C0=FD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width=3D"79" x:str&gt;&lt;p&gt;=D0=C5=CF=A2=D0=CE=B3=C9=BB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4=B8=FC=D6=AE=C8=D5=C6=F020=B8=F6=B9=A4=D7=F7=C8=D5=C4=DA=B9=AB=BF=A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width=3D"72" x:str&gt;&lt;p&gt;=CC=FA=CB=F8=CF=E7=C8=CB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FE=B8=A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F6=B9=AB=BF=AA=B2=E9=D4=C4=B5=E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33" rowspan=3D"7" x:num=3D"7"&gt;&lt;p&gt;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B9=AB=B9=B2=B7=FE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width=3D"68" x:str&gt;&lt;p&gt;=CE=C4=B2=A9=B5=A5=CE=BB=C3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width=3D"99" x:str&gt;&lt;p&gt;1.=BB=FA=B9=B9=C3=FB=B3=C6&lt;/p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=BF=AA=B7=C5=CA=B1=BC=E43.=BB=FA=B9=B9=B5=D8=D6=B74.=C1=AA=CF=B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05.=C1=D9=CA=B1=CD=A3=D6=B9=BF=AA=B7=C5=D0=C5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B6=D6=D0=BB=AA=C8=CB=C3=F1=B9=B2=BA=CD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5=FE=B8=AE=D0=C5=CF=A2=B9=AB=BF=AA=CC=F5=C0=FD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width=3D"79" x:str&gt;&lt;p&gt;=D0=C5=CF=A2=D0=CE=B3=C9=BB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4=B8=FC=D6=AE=C8=D5=C6=F020=B8=F6=B9=A4=D7=F7=C8=D5=C4=DA=B9=AB=BF=A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width=3D"72" x:str&gt;&lt;p&gt;=CC=FA=CB=F8=CF=E7=C8=CB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FE=B8=A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F6=B9=AB=BF=AA=B2=E9=D4=C4=B5=E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7" x:str&gt;&lt;p class=3D"vsbcontent_end"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1_1807824124.16973406294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