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新街镇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退役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转干部计划分配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才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招聘、录用、调动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中专院校学生毕业（肄业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役军人的配偶和未成年子女不具备随军落户条件，或者不愿随军落户且与现役军人本人、父母（外）祖父母在城镇地区的自住合法稳定住所共同居住的，现役军人配偶和未成年子女可以在实际居住地申请登记常住户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乡村原籍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分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姓名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民族成分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更正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户口登记事项登记、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户口簿补发、换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次申领、换领、补领和临时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报和丢失招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szf101</dc:creator>
  <dc:description/>
  <dc:language>en-US</dc:language>
  <cp:lastModifiedBy>Administrator</cp:lastModifiedBy>
  <dcterms:modified xsi:type="dcterms:W3CDTF">2023-10-16T12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5FCB74D394BB7B56B1A8AE5AF5F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