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大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本级一般公共预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性基金预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有资本经营预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执行变动情况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说明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大姚</w:t>
      </w:r>
      <w:r>
        <w:rPr>
          <w:rFonts w:ascii="黑体" w:hAnsi="黑体" w:cs="黑体" w:eastAsia="黑体"/>
          <w:sz w:val="32"/>
          <w:szCs w:val="32"/>
        </w:rPr>
        <w:t>县本级一般公共预算支出变动说明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一般公共服务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政协事务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.3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发放公务员年终绩效奖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2.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、基础绩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.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发展与改革事务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.5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县级安排重点项目前期费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统计信息事务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.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县级安排专项经济普查活动经费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税收事务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1.7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税收工作经费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商贸事务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.8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安排的招商引资经费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档案事务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.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发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事业人员</w:t>
      </w:r>
      <w:r>
        <w:rPr>
          <w:rFonts w:ascii="方正仿宋简体" w:hAnsi="方正仿宋简体" w:cs="方正仿宋简体" w:eastAsia="方正仿宋简体"/>
          <w:sz w:val="32"/>
          <w:szCs w:val="32"/>
        </w:rPr>
        <w:t>基础绩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.4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>无此项支出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公共安全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公安支出款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决算数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.8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发放公务员年终绩效奖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34.2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、基础绩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65.7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、支付“十三五”公安机关政法基础设施建设项目省级配套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增加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法院款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决算数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2.8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“两庭”建设项目经费支出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教育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9.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普通教育款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3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发放实验中学、大姚一中高考质量奖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特殊教育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发放基础绩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.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、支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城乡义务教育校舍维修改造长效机制中央补助直达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.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增加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教育费附加安排的支出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.2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中等职业学校免学费中央级、省级资金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科学技术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技术研究与开发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.2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中央第二批农业产业强镇发展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科学技术普及款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决算数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.3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安排的中央和省级科普活动经费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文化旅游体育与传媒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广播电视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8.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支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中央支持地方公共文化服务体系建设小广播补助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88.3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体育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.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公共体育馆向社会免费或低收费开放补助中央资金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、因机构改革原属于文旅局的群众体育支出划入教育体育局列支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社会保障和就业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力资源和社会保障管理事务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.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发放公务员年终绩效奖、基础绩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、支付人社局企业退休人员独生子女奖励金补助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行政事业单位养老支出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.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省级综合绩效工资政策施行后，机关事业单位基本养老保险缴费标准提高，支出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6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相应的职业年金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就业补助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6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中央就业补助资金较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3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抚恤款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.4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根据决算口径要求，将全县所有机关事业单位人员丧葬抚恤费列入死亡抚恤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列入各单位对应的行政运行科目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退役安置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5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，主要原因：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中央年退役安置补助经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6.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社会福利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6.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各乡镇老院项目资金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4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残疾人事业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.5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扶贫浦发基金贷款本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3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七）卫生健康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公立医院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8.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县医院人员经费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计划生育事务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.9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支付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计划生育转移支付中央、省级结算补助资金较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增加</w:t>
      </w:r>
      <w:r>
        <w:rPr>
          <w:rFonts w:eastAsia="方正仿宋简体" w:cs="方正仿宋简体" w:ascii="方正仿宋简体" w:hAnsi="方正仿宋简体"/>
          <w:sz w:val="32"/>
          <w:szCs w:val="32"/>
        </w:rPr>
        <w:t>79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财政对基本医疗保险基金的补助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，中央和省级的城乡居民基本医疗保险基金由州财政统筹，收支不在县级反映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医疗救助款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中央、省、州医疗救助金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出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八）节能环保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27.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污染防治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西河治理水污染防治资金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7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28.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天然林保护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1.8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中央财政林业改革发展资金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29.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退耕还林还草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45.8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中央财政林业草原生态保护恢复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九）城乡社区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城乡社区管理事务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8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住建局“爱国卫生七个专项行动”省级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89.8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城乡社区公共设施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9.2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住建局</w:t>
      </w:r>
      <w:r>
        <w:rPr>
          <w:rFonts w:ascii="方正仿宋简体" w:hAnsi="方正仿宋简体" w:cs="方正仿宋简体" w:eastAsia="方正仿宋简体"/>
          <w:sz w:val="32"/>
          <w:szCs w:val="32"/>
        </w:rPr>
        <w:t>“美丽县城”建设省级奖补专项资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3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、支付大姚县城东片区路网二期建设项目专项资金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14.4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十）农林水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林业和草原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7.5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中央林业草原发展改革资金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9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33.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水利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4.3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桂花水库项目资金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4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农村综合改革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.2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金碧镇、龙街镇省级农村综合改革转移支付村集体发展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、支付金碧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中央农村综合改革转移支付善治乡村补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以上支出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十一）交通运输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5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公路水路运输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4.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支付交通运输局</w:t>
      </w:r>
      <w:r>
        <w:rPr>
          <w:rFonts w:ascii="方正仿宋简体" w:hAnsi="方正仿宋简体" w:cs="方正仿宋简体" w:eastAsia="方正仿宋简体"/>
          <w:sz w:val="32"/>
          <w:szCs w:val="32"/>
        </w:rPr>
        <w:t>车辆购置税用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村</w:t>
      </w:r>
      <w:r>
        <w:rPr>
          <w:rFonts w:ascii="方正仿宋简体" w:hAnsi="方正仿宋简体" w:cs="方正仿宋简体" w:eastAsia="方正仿宋简体"/>
          <w:sz w:val="32"/>
          <w:szCs w:val="32"/>
        </w:rPr>
        <w:t>公路建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资金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8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村公路养护中央级和省级补助资金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5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6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他交通运输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5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至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农村客运和出租车行业油价财政补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5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十二）资源勘探工业信息等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制造业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主要原因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支付金碧制药有限公司</w:t>
      </w:r>
      <w:r>
        <w:rPr>
          <w:rFonts w:ascii="方正仿宋简体" w:hAnsi="方正仿宋简体" w:cs="方正仿宋简体" w:eastAsia="方正仿宋简体"/>
          <w:sz w:val="32"/>
          <w:szCs w:val="32"/>
        </w:rPr>
        <w:t>医药产业发展资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十三）商业服务业等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38.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商业流通事务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74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收支科目变更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9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他商业服务业等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</w:t>
      </w:r>
      <w:r>
        <w:rPr>
          <w:rFonts w:eastAsia="方正仿宋简体" w:cs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电子商务进农村示范县中央服务业发展专项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十四）自然资源海洋气象等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然资源事务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.5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支付自然资源局土地报批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4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气象事务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8.1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气象局“天然氧吧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十五）住房保障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保障性安居工程支出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.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棚户区改造及老旧小区改造资金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5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十六）灾害防治及应急管理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自然灾害防治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4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水务局小型水库安全运行补助资金—小型水库雨水情测报设备补助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6.7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省级地质灾害防治专项资金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2.2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4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自然灾害救灾及恢复重建支出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2.8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桂花镇马茨村泥石流整体搬迁项目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大姚</w:t>
      </w:r>
      <w:r>
        <w:rPr>
          <w:rFonts w:ascii="黑体" w:hAnsi="黑体" w:cs="黑体" w:eastAsia="黑体"/>
          <w:sz w:val="32"/>
          <w:szCs w:val="32"/>
        </w:rPr>
        <w:t>县本级</w:t>
      </w:r>
      <w:r>
        <w:rPr>
          <w:rFonts w:ascii="黑体" w:hAnsi="黑体" w:cs="黑体" w:eastAsia="黑体"/>
          <w:sz w:val="32"/>
          <w:szCs w:val="32"/>
          <w:lang w:eastAsia="zh-CN"/>
        </w:rPr>
        <w:t>政府性基金</w:t>
      </w:r>
      <w:r>
        <w:rPr>
          <w:rFonts w:ascii="黑体" w:hAnsi="黑体" w:cs="黑体" w:eastAsia="黑体"/>
          <w:sz w:val="32"/>
          <w:szCs w:val="32"/>
        </w:rPr>
        <w:t>预算支出变动说明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文化旅游体育与传媒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国家电影事业发展专项资金安排的支出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</w:t>
      </w:r>
      <w:r>
        <w:rPr>
          <w:rFonts w:ascii="方正仿宋简体" w:hAnsi="方正仿宋简体" w:cs="方正仿宋简体" w:eastAsia="方正仿宋简体"/>
          <w:sz w:val="32"/>
          <w:szCs w:val="32"/>
        </w:rPr>
        <w:t>国家电影事业发展第二批地方补助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社会保障和就业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大中型水库移民后期扶持基金支出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63.9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支付搬迁安置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移民后补资金较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、支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中央水库移民扶持基金和大中型水库移民后期扶持专项资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较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8.9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、支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第二批中央水库移民扶持基金预算资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较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城乡社区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国有土地使用权出让收入安排的支出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2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倍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国有土地使用权出让收入安排的支出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02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污水处理费安排的支出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住建局污水处理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农林水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大中型水库库区基金安排的支出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支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搬迁安置办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大中型水库库区基金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其他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他政府性基金及对应专项债务收入安排的支出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.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争取的专项债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3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债务付息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地方政府专项债务付息支出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1.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国有土地使用权出让金债务付息支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8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七）抗疫特别国债安排的支出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抗疫特别国债安排的支出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7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水务局抗疫特别国债农业水利基础设施建设项目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7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此项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大姚</w:t>
      </w:r>
      <w:r>
        <w:rPr>
          <w:rFonts w:ascii="黑体" w:hAnsi="黑体" w:cs="黑体" w:eastAsia="黑体"/>
          <w:sz w:val="32"/>
          <w:szCs w:val="32"/>
        </w:rPr>
        <w:t>县本级国有资本经营预算支出变动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国有资本经营预算支出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解决历史遗留问题及改革成本支出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9.2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国有企业退休人员社会化管理中央财政补助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8415</wp:posOffset>
              </wp:positionH>
              <wp:positionV relativeFrom="paragraph">
                <wp:posOffset>-13906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95pt;mso-position-vertical-relative:text;margin-left: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23765</wp:posOffset>
              </wp:positionH>
              <wp:positionV relativeFrom="paragraph">
                <wp:posOffset>-13208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4pt;mso-position-vertical-relative:text;margin-left:37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3:29Z</dcterms:created>
  <dc:creator>Administrator</dc:creator>
  <dc:description/>
  <dc:language>en-US</dc:language>
  <cp:lastModifiedBy>周奇武</cp:lastModifiedBy>
  <dcterms:modified xsi:type="dcterms:W3CDTF">2023-09-18T0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83CCD4A5F4E67A49DA4A9921FA62C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