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财政绩效评价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position w:val="0"/>
          <w:sz w:val="36"/>
          <w:sz w:val="36"/>
          <w:szCs w:val="36"/>
          <w:vertAlign w:val="baselin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717"/>
        <w:gridCol w:w="755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名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网址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450" w:before="150" w:after="3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大姚县住建局</w:t>
            </w:r>
            <w:r>
              <w:rPr>
                <w:rFonts w:eastAsia="宋体" w:cs="宋体"/>
                <w:b w:val="false"/>
                <w:bCs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年城市保洁绿化项目绩效评价报告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http://www.dayao.gov.cn/info/egovinfo/1007/overt_centent/dyx009-/2023-0919003.ht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450" w:before="150" w:after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大姚县工信局冷链物流中心基础设施专项债券建设项目</w:t>
            </w:r>
            <w:r>
              <w:rPr>
                <w:rFonts w:cs="宋体"/>
                <w:b w:val="false"/>
                <w:bCs/>
                <w:sz w:val="20"/>
                <w:szCs w:val="20"/>
                <w:lang w:eastAsia="zh-CN"/>
              </w:rPr>
              <w:t>绩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效评价报告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http://www.dayao.gov.cn/info/egovinfo/1007/overt_centent/dyx009-/2023-0919004.ht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m</dc:creator>
  <dc:description/>
  <dc:language>en-US</dc:language>
  <cp:lastModifiedBy>周奇武</cp:lastModifiedBy>
  <dcterms:modified xsi:type="dcterms:W3CDTF">2023-09-27T13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313339A5942E6A8A2354D1310AF23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