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628"/>
        <w:gridCol w:w="658"/>
        <w:gridCol w:w="1402"/>
        <w:gridCol w:w="2091"/>
        <w:gridCol w:w="979"/>
        <w:gridCol w:w="883"/>
        <w:gridCol w:w="3546"/>
        <w:gridCol w:w="746"/>
        <w:gridCol w:w="604"/>
        <w:gridCol w:w="694"/>
        <w:gridCol w:w="820"/>
        <w:gridCol w:w="612"/>
        <w:gridCol w:w="627"/>
      </w:tblGrid>
      <w:tr>
        <w:trPr>
          <w:trHeight w:val="783" w:hRule="atLeast"/>
        </w:trPr>
        <w:tc>
          <w:tcPr>
            <w:tcW w:w="1469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40"/>
                <w:szCs w:val="4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40"/>
                <w:szCs w:val="40"/>
                <w:lang w:val="en-US" w:eastAsia="zh-CN" w:bidi="ar"/>
              </w:rPr>
              <w:t>三岔河</w:t>
            </w:r>
            <w:r>
              <w:rPr>
                <w:rFonts w:ascii="黑体" w:hAnsi="黑体" w:cs="黑体" w:eastAsia="黑体"/>
                <w:color w:val="000000"/>
                <w:kern w:val="0"/>
                <w:sz w:val="40"/>
                <w:szCs w:val="40"/>
                <w:lang w:bidi="ar"/>
              </w:rPr>
              <w:t>镇户籍管理领域基层政务公开标准目录</w:t>
            </w:r>
          </w:p>
        </w:tc>
      </w:tr>
      <w:tr>
        <w:trPr>
          <w:trHeight w:val="570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公开事项 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公开内容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要素）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公开依据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公开时限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公开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主体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公开渠道和载体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公开对象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公开方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公开层级</w:t>
            </w:r>
          </w:p>
        </w:tc>
      </w:tr>
      <w:tr>
        <w:trPr>
          <w:trHeight w:val="771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一级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事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二级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事项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全社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特定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群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主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依申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县级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乡级</w:t>
            </w:r>
          </w:p>
        </w:tc>
      </w:tr>
      <w:tr>
        <w:trPr>
          <w:trHeight w:val="26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出生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登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出生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登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受理部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条件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流程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需材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理时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费依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三岔河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派出所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听证会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查阅点 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便民服务站  ■入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精准推送    □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295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注销登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死亡注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受理部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条件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流程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需材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理时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费依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三岔河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听证会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查阅点 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便民服务站  ■入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精准推送    □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305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 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服现役注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受理部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条件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流程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需材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理时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费依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三岔河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听证会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查阅点 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便民服务站  ■入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精准推送    □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30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户口恢复登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士兵退役恢复户口登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受理部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条件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流程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需材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理时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费依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三岔河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听证会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查阅点 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便民服务站  ■入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精准推送    □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30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户口恢复登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军转干部计划分配恢复户口登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受理部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条件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流程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需材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理时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费依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三岔河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听证会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查阅点 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便民服务站  ■入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精准推送    □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303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户口迁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才落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受理部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条件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流程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需材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理时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费依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公安部关于公民手术变性后变更户口登记性别项目有关问题的批复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三岔河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听证会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查阅点 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便民服务站  ■入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精准推送    □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户口迁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招聘、录用、调动落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受理部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条件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流程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需材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理时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费依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中国公民民族成份登记管理办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三岔河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听证会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查阅点 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便民服务站  ■入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精准推送    □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295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户口迁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中专院校学生毕业（肄业、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受理部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条件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流程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需材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理时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费依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三岔河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听证会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查阅点 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便民服务站  ■入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精准推送    □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30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役军人的配偶和未成年子女不具备随军落户条件，或者不愿随军落户且与现役军人本人、父母（外）祖父母在城镇地区的自住合法稳定住所共同居住的，现役军人配偶和未成年子女可以在实际居住地申请登记常住户口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受理部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条件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流程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需材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理时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费依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居住证暂行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三岔河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听证会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查阅点 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便民服务站  ■入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精准推送    □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户口迁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返乡村原籍户口迁移登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受理部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条件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流程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需材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理时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费依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居住证暂行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三岔河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听证会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查阅点 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便民服务站  ■入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精准推送    □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300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户口迁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乡村地区户口迁移登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受理部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条件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流程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需材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理时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费依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居住证暂行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三岔河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听证会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查阅点 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便民服务站  ■入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精准推送    □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305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户口迁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乡村地区分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受理部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条件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流程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需材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理时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费依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港澳台居民居住证申领发放办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三岔河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听证会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查阅点 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便民服务站  ■入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精准推送    □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住户口登记项目登记及变更更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民姓名变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受理部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条件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流程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需材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理时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费依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中华人民共和国居民身份证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三岔河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听证会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查阅点 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便民服务站  ■入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精准推送    □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住户口登记项目登记及变更更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民民族成分变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受理部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条件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流程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需材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理时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费依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中华人民共和国居民身份证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三岔河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听证会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查阅点 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便民服务站  ■入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精准推送    □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303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住户口登记项目登记及变更更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民更正出生日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受理部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条件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流程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需材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理时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费依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中华人民共和国临时居民身份证管理办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三岔河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听证会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查阅点 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便民服务站  ■入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精准推送    □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住户口登记项目登记及变更更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户口登记事项登记、变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受理部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条件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流程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需材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理时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费依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中华人民共和国居民身份证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三岔河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听证会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查阅点 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便民服务站  ■入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精准推送    □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住户口登记项目登记及变更更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居民户口簿补发、换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受理部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条件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流程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需材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理时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费依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中华人民共和国居民身份证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三岔河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听证会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查阅点 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便民服务站  ■入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精准推送    □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303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居民身份证申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首次申领、换领、补领和临时居民身份证申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受理部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条件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流程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需材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理时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费依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中华人民共和国临时居民身份证管理办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三岔河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听证会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查阅点 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便民服务站  ■入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精准推送    □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居民身份证申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居民身份证申报和丢失招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受理部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条件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流程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需材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理时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费依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中华人民共和国居民身份证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三岔河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听证会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查阅点 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便民服务站  ■入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精准推送    □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38:00Z</dcterms:created>
  <dc:creator>szf101</dc:creator>
  <dc:description/>
  <dc:language>en-US</dc:language>
  <cp:lastModifiedBy>Mr丿丶楊</cp:lastModifiedBy>
  <dcterms:modified xsi:type="dcterms:W3CDTF">2023-09-14T02:08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65DE865754D7E9F9B4AEB964BDA8A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