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政管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大姚县政管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7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7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0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刘建宏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曾丽英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田兴菊</w:t>
            </w:r>
          </w:p>
        </w:tc>
      </w:tr>
      <w:tr>
        <w:trPr>
          <w:trHeight w:val="756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6222128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马芳</cp:lastModifiedBy>
  <cp:lastPrinted>2016-12-15T09:32:00Z</cp:lastPrinted>
  <dcterms:modified xsi:type="dcterms:W3CDTF">2023-12-18T07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30296F6A4762AF388871681F63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