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7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7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刘建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曾丽英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田兴菊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22212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马芳</cp:lastModifiedBy>
  <cp:lastPrinted>2016-12-15T09:32:00Z</cp:lastPrinted>
  <dcterms:modified xsi:type="dcterms:W3CDTF">2023-12-18T07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D441A9E447B6B21F43D528322F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